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 Повідомлення (Повідомлення про інформацію)</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04.2020</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63</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10080" w:type="dxa"/>
        <w:jc w:val="left"/>
        <w:tblInd w:w="0" w:type="dxa"/>
        <w:tblLayout w:type="fixed"/>
        <w:tblCellMar>
          <w:top w:w="0" w:type="dxa"/>
          <w:left w:w="108" w:type="dxa"/>
          <w:bottom w:w="0" w:type="dxa"/>
          <w:right w:w="108" w:type="dxa"/>
        </w:tblCellMar>
      </w:tblPr>
      <w:tblGrid>
        <w:gridCol w:w="10080"/>
      </w:tblGrid>
      <w:tr>
        <w:trPr>
          <w:trHeight w:val="300" w:hRule="atLeast"/>
        </w:trPr>
        <w:tc>
          <w:tcPr>
            <w:tcW w:w="1008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239"/>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йцева Iрина Євгенiвна</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1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соблива інформація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ПРИЛУЦЬКА ШВЕЙНА ФАБРИ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7500, Чернігівська обл., Чернiгiвська область, мiсто Прилуки, вулиця Київська, будинок 29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031009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а телефон, фак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4637)30019, (04637)3001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irinamed06@gmail.co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ІІ. Дані про дату та місце оприлюднення Повідомлення (Повідомлення про інформацію) </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00" w:type="dxa"/>
        <w:jc w:val="left"/>
        <w:tblInd w:w="0" w:type="dxa"/>
        <w:tblLayout w:type="fixed"/>
        <w:tblCellMar>
          <w:top w:w="0" w:type="dxa"/>
          <w:left w:w="108" w:type="dxa"/>
          <w:bottom w:w="0" w:type="dxa"/>
          <w:right w:w="108" w:type="dxa"/>
        </w:tblCellMar>
      </w:tblPr>
      <w:tblGrid>
        <w:gridCol w:w="4450"/>
        <w:gridCol w:w="2200"/>
        <w:gridCol w:w="3350"/>
      </w:tblGrid>
      <w:tr>
        <w:trPr>
          <w:trHeight w:val="300" w:hRule="atLeast"/>
        </w:trPr>
        <w:tc>
          <w:tcPr>
            <w:tcW w:w="44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ідомлення розміщено на власному веб-сайті учасника фондового ринку</w:t>
            </w:r>
          </w:p>
        </w:tc>
        <w:tc>
          <w:tcPr>
            <w:tcW w:w="22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http://shveja.biz/</w:t>
            </w:r>
          </w:p>
        </w:tc>
        <w:tc>
          <w:tcPr>
            <w:tcW w:w="335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04.2020</w:t>
            </w:r>
          </w:p>
        </w:tc>
      </w:tr>
      <w:tr>
        <w:trPr>
          <w:trHeight w:val="300" w:hRule="atLeast"/>
        </w:trPr>
        <w:tc>
          <w:tcPr>
            <w:tcW w:w="44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22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335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Відомості про прийняття рішення про попереднє надання згоди на вчинення значних правочинів</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0462" w:type="dxa"/>
        <w:jc w:val="left"/>
        <w:tblInd w:w="-469" w:type="dxa"/>
        <w:tblLayout w:type="fixed"/>
        <w:tblCellMar>
          <w:top w:w="0" w:type="dxa"/>
          <w:left w:w="108" w:type="dxa"/>
          <w:bottom w:w="0" w:type="dxa"/>
          <w:right w:w="108" w:type="dxa"/>
        </w:tblCellMar>
      </w:tblPr>
      <w:tblGrid>
        <w:gridCol w:w="762"/>
        <w:gridCol w:w="1300"/>
        <w:gridCol w:w="2500"/>
        <w:gridCol w:w="2500"/>
        <w:gridCol w:w="3400"/>
      </w:tblGrid>
      <w:tr>
        <w:trPr>
          <w:trHeight w:val="3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прийняття ріше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Гранична сукупна вартість правочинів (тис.грн)</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артість активів емітента за даними останньої річної фінансової звітності (тис.грн)</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піввідношення граничної сукупної вартості правочинів до вартості активів емітента за даними останньої річної фінансової звітності (у відсотках)</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04.2020</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50 000</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2 150</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 818,93</w:t>
            </w:r>
          </w:p>
        </w:tc>
      </w:tr>
      <w:tr>
        <w:trPr>
          <w:trHeight w:val="300" w:hRule="atLeast"/>
        </w:trPr>
        <w:tc>
          <w:tcPr>
            <w:tcW w:w="1046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046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CYR" w:ascii="Times New Roman CYR" w:hAnsi="Times New Roman CYR"/>
                <w:sz w:val="20"/>
                <w:szCs w:val="20"/>
              </w:rPr>
              <w:t>14.04.2020р. черговими Загальними зборами акцiонерiв (протокол № 1/2020 вiд 14.04.2020р.) згідно ч.3 ст.70, підпункту 22 ч.2 ст. 33 Закону України "Про акціонерні товариства" та Статуту Товариства, прийнято рішення попередньо надати згоду на вчинення значних правочинів, які можуть вчинятися Товариством протягом не більш як одного року з дати прийняття цього рішення, наступного характеру: кредитні та депозитні угоди, або зміни до них; договори про надання (отримання) в банківських установах, в т.ч., але не обмежуючись, в АТ "УКРБУДІНВЕСТБАНК" банківських гарантій забезпечення конкурсних торгів/виконання договору/платежу/повернення авансового платежу, без обмеження строку та умов (за винятком обмеження сум по таким правочинам, гранична сукупна вартість яких визначається п.2 цього рішення); угоди (зміни до них), пов'язані з забезпеченням виконання зобов'язань по кредитним угодам, укладених Товариством або іншими суб'єктами господарювання (договори застави майна, іпотеки, поруки тощо); угоди щодо збільшення обігового і встановлення інвестиційного субліміту, щодо збільшення або зменшення суми кредитних договорів та договорів їх забезпечення; угоди щодо розпорядження нерухомістю (придбання, продажу, міни, оренди (суборенди), надання або отримання в оперативне управління, застави, безоплатної передачі, дарування, страхування); будь-які угоди, пов'язані з набуттям Товариством прав власності на земельні ділянки чи пов'язані з відчуженням Товариством прав власності на земельні ділянки, а також правочини, які згідно чинного законодавства можуть вчинятись для забезпечення таких угод;  угоди щодо розпорядження рухомим майном - як основними, так і оборотними засобами, а також грошовими коштами (придбання, продажу, міни, оренди (суборенди), позики, надання або отримання в оперативне управління, застави, безоплатної передачі, дарування, страхування); договори оренди цілісного майнового комплексу, зміни та доповнення до них та пов'язані з ними угоди; цивільно-правові угоди щодо придбання або відчуження цінних паперів та прав на участь в інших суб'єктах господарювання; угоди будівельного підряду, лізингу; угоди щодо послуг рекламного, інформаційного, консультативного характеру; угоди щодо послуг по перевезенню, зберіганню, ремонту; угоди на проведення ремонтно-будівельних робіт; договори комерційної концесії та спільної діяльності;  договори позики; договори поставки, купівлі-продажу, застави, зберігання, переробки, позики: сировини, запасних частин, матеріалів та будь-яких інших товарів (готової продукції), які будуть укладатись в т.ч., але не обмежуючись, з МІНІСТЕРСТВОМ ОБОРОНИ УКРАЇНИ (його структурними підрозділами), ДЕРЖАВНОЮ СЛУЖБОЮ СПЕЦІАЛЬНОГО ЗВ'ЯЗКУ ТА ЗАХИСТУ ІНФОРМАЦІЇ УКРАЇНИ (її структурними підрозділами) та  які необхідні для здійснення фінансово-господарської діяльності.</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Гранична сукупна вартiсть значних правочинiв: 950,0  млн. гривень</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Вартiсть активiв емiтента за даними останньої рiчної фiнансової звiтностi - 12150 тис.грн.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Спiввiдношення граничної сукупної вартостi правочинiв до вартостi активiв емiтента за даними останньої рiчної фiнансової звiтностi товариства - 7818,93 %.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Загальна кiлькiсть голосуючих акцiй - 992130 шт.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Кiлькiсть голосуючих акцiй, що зареєстрованi для участi у загальних зборах - 978412 шт.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Кiлькiсть голосуючих акцiй, що проголосували "за" прийняття рiшення - 978412 шт. (100 % від загальної кількості голосів  акціонерів, які зареєструвалися для участі у Загальних зборах та є власниками голосуючих з цього питання акцій, та 98,62 % голосів акціонерів від їх загальної кількості).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Кiлькiсть голосуючих акцiй, що проголосували "проти" прийняття рiшення - 0 шт.</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7:27:00Z</dcterms:created>
  <dc:creator>Альона</dc:creator>
  <dc:description/>
  <dc:language>en-US</dc:language>
  <cp:lastModifiedBy>Альона</cp:lastModifiedBy>
  <dcterms:modified xsi:type="dcterms:W3CDTF">2020-04-15T07:27:00Z</dcterms:modified>
  <cp:revision>2</cp:revision>
  <dc:subject/>
  <dc:title/>
</cp:coreProperties>
</file>