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3.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йцева Iрина Євге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ПРИЛУЦЬКА ШВЕЙНА ФАБР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500, Чернігівська обл., Чернiгiвська область, мiсто Прилуки, вулиця Київська, будинок 2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3100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637)30019, (04637)30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rinamed06@gmail.com, info@shveja.biz</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hveja.biz/</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3.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вільне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орт Олена Олег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гiдно Наказу по пiдприємству № 38-К вiд 06.03.2020р., керуючись поданою заявою Хорт О.О. про звiльнення за угодою сторiн (згiдно п.1 ст.36 КЗпП України), з 06.03.2020р.звiльнено: Головний бухгалтер: Хорт Олена Олегівна. Частка, якою володіє в статутному капiталi емiтента (розмiр пакета акцiй) - 0%. Перебувала на посадi з 11.05.2018р. по 06.03.2020р.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удановська Ольга Олег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Наказу по пiдприємству № 39-К вiд 06.03.2020р., вiдповiдно до поданої заяви, з 10.03.2020р. призначено: Головний бухгалтер: Рудановська Ольга Олегівна. Частка, якою володіє в статутному капiталi емiтента (розмiр пакета акцiй) - 0%. Призначено на невизначений термiн. Попереднi обiйманi посади за останнi п'ять рокiв: провідний бухгалтер, Головний бухгалтер. Посадова особа емiтента непогашеної судимостi за корисливi та посадовi злочини не має.</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19:00Z</dcterms:created>
  <dc:creator>Альона</dc:creator>
  <dc:description/>
  <dc:language>en-US</dc:language>
  <cp:lastModifiedBy>Альона</cp:lastModifiedBy>
  <dcterms:modified xsi:type="dcterms:W3CDTF">2020-03-09T10:19:00Z</dcterms:modified>
  <cp:revision>2</cp:revision>
  <dc:subject/>
  <dc:title/>
</cp:coreProperties>
</file>