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4</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йцева Iрина Євге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ПРИЛУЦЬКА ШВЕЙНА ФАБР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031009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7500, Україна, Чернігівська обл., м. Прилуки, вул. Київська, 29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637)30019;, (04637)30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info@shveja.biz, irinamed06@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2.04.2020, Затвердити рiчну iнформацiю про емiтента ПрАТ "ПРИЛУЦЬКА ШВЕЙНА ФАБРИКА" (рiчний звiт) за 2019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shveja.biz/</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У разi звiльнення посадових осiб, розрахунок з ними здiйснюється вiдповiдно д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такого емiтента" - у власностi працiвникiв емiтента не має акцiй у розмiрi понад 0,1 вiдсотка розмiру статутного капiталу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про вчинення значних правочинiв" - не є обов`язковим для заповнення приватними акцiонерними товариствами (щодо iнших цiнних паперiв, крiм акцiй, якого не здiйснено публiчну пропозицiю) згiдно ч. 8 ст.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иватне акцiонерне товариство, щодо iнших цiнних паперiв, крiм акцiй, якого не здiйснено публiчну пропозицiю, не зобов'язано розкривати цю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иватне акцiонерне товариство, щодо iнших цiнних паперiв, крiм акцiй, якого не здiйснено публiчну пропозицiю, не зобов'язано розкривати цю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ю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не вказана "Дата оприлюднення Повiдомлення (Повiдомлення про iнформацiю) у загальнодоступнiй iнформацiйнiй базi даних Нацiональної комiсiї з цiнних паперiв та фондового ринку або через особу, яка провадить дiяльнiсть з оприлюднення регульованої iнформацiї вiд iменi учасникiв фондового ринку" оскiльки вiдповiдно до ч.4 ст.39 Закону України "Про цiннi папери та фондовий ринок"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ом було розмiщено на власному веб-сайтi, та подано до Нацiональної комiсiї з цiнних паперiв та фондового ринку так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iдомостi про прийняття рiшення про попереднє надання згоди на вчинення значних правочинiв. Дата подiї: 25.04.2019р. Дата  розмiщенння на власному веб-сайтi http://shveja.biz/ - 26.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iдомостi про змiну складу посадових осiб емiтента. Дата подiї: 25.04.2019р. Дата  розмiщенння на власному веб-сайтi http://shveja.biz/ - 26.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дату складання звiту вiдбулись персональнi змiни на посадi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Наказу по пiдприємству № 38-К вiд 06.03.2020р., керуючись поданою заявою Хорт О.О. про звiльнення за угодою сторiн (згiдно п.1 ст.36 КЗпП України), з 06.03.2020р.звiльнено: Головний бухгалтер: Хорт Олена Олегiвна. Частка, якою володiє в статутному капiталi емiтента (розмiр пакета акцiй) - 0%. Перебувала на посадi з 11.05.2018р. по 06.03.2020р.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Наказу по пiдприємству № 39-К вiд 06.03.2020р., вiдповiдно до поданої заяви, з 10.03.2020р. призначено: Головний бухгалтер: Рудановська Ольга Олегiвна. Частка, якою володiє в статутному капiталi емiтента (розмiр пакета акцiй) - 0%. Призначено на невизначений термiн. Попереднi обiйманi посади за останнi п'ять рокiв: провiдний бухгалтер, Головний бухгалтер. Посадова особа емiтент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ПРИЛУЦЬКА ШВЕЙНА ФАБРИ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08.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іг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0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13 - Виробництво iншого верхнього одя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42 - Оптова торгiвля одягом i взуттям</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Б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358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835358600000260090514195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Б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358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51 353586 00000 260070514101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ПРИЛУЦЬКА ШВЕЙНА ФАБРИКА" в результатi змiни типу Товариства за наслiдками прийнятого рiшення Загальними зборами 29.04.2016р. (протокол №1/2016) є правонаступником усiх прав та обов'язкiв ПУБЛIЧНОГО АКЦIОНЕРНОГО ТОВАРИСТВА "ПРИЛУЦЬКА ШВЕЙНА ФАБРИКА", яке в результатi змiни типу (найменування) Товариства за наслiдками прийнятого рiшення Загальними зборами 19.04.2011р. (протокол №1/2011) стало правонаступником усiх прав та обов'язкiв ЗАКРИТОГО АКЦIОНЕРНОГО ТОВАРИСТВА "ПРИЛУЦЬКА ШВЕЙНА ФАБРИКА", створеного шляхом об'єднання майна, що належить засновникам i заснованого вiдповiдно до протоколу №1 установчих зборiв закритого акцiонерного товариства "Прилуцька швейна фабрика" вiд 19 сiчня 1994 р. та установчого договору про створення та дiяльнiсть закритого акцiонерного товариства "Прилуцька швейна фабрика" вiд 12 серпня 1994 року, яке зареєстроване Розпорядженням виконавчого комiтету Прилуцької мiської ради народних депутатiв № 391 вiд 23.08.1994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станом на 31.12.2019р становить 186 осiб, середня чисельнiсть позаштатних працiвникiв та осiб, якi працюють за сумiсництвом 0 осiб, чисельнiсть працiвникiв, якi працюють на умовах неповного робочого часу (дня, тижня) 7 осiб, фонд оплати працi 12705,1 тис.грн. Фонд оплати працi, збiльшився вiдносно попереднього року в зв'язку з пiдвищенням мiнiмальної заробiтної плата.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ведеться автоматизовано, вiдповiдно до Закону України "Про бухгалтерський облiк i фiнансову звiтнiсть в Українi". На пiдприємствi розроблена i затверджена наказом генерального директора облiкова полiтика пiдприємства. Основнi засоби на пiдприємствi враховуються за фактичними витратами на їх придбання. Амортизацiя основних засобiв та нематерiальних активiв нараховується iз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основних засобiв. Запаси на пiдприємствi облiковуються за фактичною собiвартiстю. Придбання запасiв, їх використання у виробництвi, продаж та iнше вибуття проводиться згiдно з МСФЗ 2 "Запаси" методом iдентифiкованої вартостi вiдповiдної одиницi запасiв. Облiк зобов'язань ведеться згiдно вимог МСФЗ 32 "Фiнансовi iнструменти: розкриття та представлення". Облiк фiнансових результатiв ведеться у вiдповiдностi з вимогами МСФЗ 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установленi таки методи нарахування аморт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сновних  засобiв та iнших необоротних матерiальних  активiв - прямолiнiйний мет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алоцiнних необоротних активiв i бiблiотечних фондiв - у розмiрi 100%-вої вартостi в першому мiсяцi використання об'єк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едметiв прокату - прямолiнiйний мет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пецiалiзується на пошивi жiночого та чоловiчого верхнього одягу та переробки давальницької сировини iноземних фiрм та замовникiв України. Основний вид дiяльностi пiдприємства надання послуг пошиття одягу (КВЕД 14.13);  загальна сума експорту  у 2019 роцi -  12998,9 тис. грн; Пiдприємство працює на єкспорт з такими фiрмами: АТ "EVRODIS SPRL", Бельгiя; Компанiя " Uni Bonnets s.r.o.", Чехiя; АО "Ленер Кордьє", Фран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ридбання та вiдчу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9-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исловi швейнi машина - 17621,35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рота вiдкатнi - 2335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рота гаражнi - 247033,34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о безперебiйного живлення - 16666,67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лектронавантажувач  ЕВ 687.45 421 - 314182,30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лект стелажа металевого - 204583,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дицiонер 3шт. - 33504,15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iтряна завiса з водяним нагрiвачем - 36605,33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урнiкет - 32895,16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Холодильник 2шт. - 15398,33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лект автоматики - 17283,34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2018 -  придб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ка примислової швейної машини - 122333,33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тел 1 -  60717,77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тел 1 - 60717,77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тел Vitodens - 60310,86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ливно-витяжна установка - 86903,32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ливно-витяжна установка - 86903,32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iвельний комплекс - 1550345,49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чудження актив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2017 - 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мисловi швейнi машини 15 од. - 12833,33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мп'ютер - 11299,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чудження актив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4, 2015, 2016 - придбання та вiдчудження актив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засобами емiтента є швейне обладнання. Емiтент проводить екологiчно чисте виробництво. На данний час ведеться капiтальне будiвництво та розширення основних засобiв емiтента  та  їх удосконалення. На екологiю використання основних фондiв  не впливає. Iсторична вартiсть основних засобiв станом на 31 грудня 2019 року склала 13112 тис. грн., знос 5522 тис. грн., залишкова вартiсть - 2225 тис. грн.  Орендованих основних фондiв немає, в податкових заставах основнi засоби не перебува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залишкова вартiсть) 7590 тис. грн. первiсна вартiсть ОЗ: 13112 тис. грн. Знос на кiнець 2019 р складає 5522 тис. грн. Орендованих основних фондiв немає, в податкових заставах основнi засоби не перебували. Ступень зносу основних засобiв 42,11%. Ступiнь використання основних засобiв - вiдповiдно до виробничих потреб. Строки використання - вiд дати вводу та у вiдповiдностi до технiчних характеристик. Основнi засоби товариства не передавались в оперативну оренду. Обмежень в використаннi основних засобiв немає. Суттєвих змiн у вартостi основних засобiв немає. Згiдно обраної облiкової полiтики установленi наступнi термiни використання основних засобiв : будинки та споруди - 50 рокiв, машини та обладнання - 20 рокiв, транспортнi засоби - 10 рокiв, iншi - 5 рокiв. Обмежень на використання майна Емiтент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проблема, яка впливає на господарську дiяльнiсть пiдприємства, це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пiдприємства фiнансується  за рахунок власних коштiв. В зв'язку з тим, що виробництво швейної продукцiї здiйснюється на умовах давальницької сировини, пiдприємству не потрiбно витрачати кошти на її закупiвлю. Вiльнi обiговi кошти витрачаються на оновлення основних засобiв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0 роцi пiдприємство  планує продовжувати виконання своїх планiв, покращити фiнансовi показники шляхом збiльшення обсягiв виробництва, економiї енергоресурсiв, залученню квалiфiкованих робiтникiв. Для полiпшення фiнансового стану пiдприємства визначенi заходи щодо зменшення збиткiв господарської дiяльностi. Серед iстотних факторiв що можуть вплинути на дiяльнiсть та стабiльнiсть пiдприємства у майбутньому можна видiлити наступ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мiни на валютному ри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ни у тарифної полiтицi держави на ринку енергоносiї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ни у кон`юнктурi на свiтовому ринку послуг з переробки давальницької сиров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тотнi змiни на внутрiшньому ринку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ни у фiскальнiй полiтицi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лан розвитку пiдприємства передбач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одернiзацiю технологiчного проц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новлення робочих машин та механiзм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озробку нових технологiй ,моделей, констру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ркетингове дослi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члени, у т.ч.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Товариства обирається членами Наглядової ради з їх числа простою бiльшiстю голосiв вiд кiлькiсного складу Наглядової рад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а Наглядової ради Огаренко Ганна Олег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санова Лiдiя Григо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Лукошко Наталiя Серг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є одноосiбним Виконавчим органом Товариства, який здiйснює управлiння поточною дiяльнiстю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Зайцева Iрина Євгенiвн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Хорт Олена Олег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Ф ПрАТ Київ - Днiпровське МППЗТ", 25975458, економi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1.05.2018, обрано не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Загальний стаж роботи 18 рокiв. Особа призначена згiдно Згiдно Наказу по пiдприємству № 50-К вiд 10.05.2018р., вiдповiдно до поданої заяви, з 11.05.2018р., на невизначений термiн. Перелiк попереднiх посад, якi особа обiймала протягом останнiх п'яти рокiв: економiст з працi. Посадова особа товариства непогашеної судимостi за корисливi та посадовi злочини не має. За сумiсництвом не працює. Посад на iнших пiдприємствах не обiймає. За звiтний перiод зміни Головного бухгалтера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дату складання звiту вiдбулись персональнi змiни на посадi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Наказу по пiдприємству № 38-К вiд 06.03.2020р., керуючись поданою заявою Хорт О.О. про звiльнення за угодою сторiн (згiдно п.1 ст.36 КЗпП України), з 06.03.2020р.звiльнено: Головний бухгалтер: Хорт Олена Олегiвна. Частка, якою володiє в статутному капiталi емiтента (розмiр пакета акцiй) - 0%. Перебувала на посадi з 11.05.2018р. по 06.03.2020р.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Наказу по пiдприємству № 39-К вiд 06.03.2020р., вiдповiдно до поданої заяви, з 10.03.2020р. призначено: Головний бухгалтер: Рудановська Ольга Олегiвна. Частка, якою володiє в статутному капiталi емiтента (розмiр пакета акцiй) - 0%. Призначено на невизначений термiн. Попереднi обiйманi посади за останнi п'ять рокiв: провiдний бухгалтер, Головний бухгалтер. Посадова особа емiтент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гаренко Ганна Олег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ОлТЕКС", 30435050,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9,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не отримувала винагороди вiд товариства нi в грошовому нi в натуральному виразi. Перелiк попереднiх посад, якi особа обiймала протягом останнiх п'яти рокiв:Директор. Iнших посад у Товариствi не обiймає.Посад на iнших пiдприємствах не обiймає. Протягом звiтного перiоду змiни Голови Наглядової ради не було. Голова Наглядової ради - акцiонер Товариства. Загальний стаж роботи 30 р. Посадова особа емiтента непогашеної судимостi за корисливi та посадовi злочини не має.  Призначено на посаду 25.04.2019 року на термiн 3 ро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санова Лiдiя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ОлТЕКС", 30435050, начальник вироб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9,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не отримувала винагороди вiд товариства нi в грошовому нi в натуральному виразi.  Перелiк попереднiх посад, якi особа обiймала протягом останнiх п'яти рокiв:заступник директора. Загальний стаж роботи 38р. Обрано загальними зборами вiд 25.04.2019 року на термiн 3 роки. Член Наглядової ради - акцiонер. Посадова особа емiтента непогашеної судимостi за корисливi та посадовi злочини не має. На даний час працює начальник виробництва ТОВ "ОлТЕКС",(код ЄДРПОУ 30435050,  Мiсцезнаходження: м.Київ, вул.Садова, 49А, буд.12)   Протягом звiтного перiоду змiни Члена Наглядової ради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йцева Iрина Євге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АТ "ПРИЛУЦЬКА ШВЕЙНА ФАБРИКА", 00310093, заступник дирек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1.2018,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Перелiк попереднiх посад, якi особа обiймала протягом останнiх п'яти рокiв: заступник директора, Директор. Посад на iнших пiдприємствах не обiймає, за сумiсництвом не працює. Посадову особу обрано на рiшенням Наглядової ради товариства(протокол №4 вiд 19.11.2018р.) з 20.11.2018р.  на термiн 3 роки. Загальний стаж роботи 28р. Посадова особа емiтента непогашеної судимостi за корисливi та посадовi злочини не має. Протягом звiтного перiоду змiни директора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укошко Наталiя Серг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ТОВ "ПРАЙМФОРМ", 39012343, директор з правов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9,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не отримувала винагороди вiд товариства нi в грошовому нi в натуральному виразi.  Перелiк попереднiх посад, якi особа обiймала протягом останнiх п'яти рокiв: директор, юристконсульт. Загальний стаж роботи 20 р. Обрано загальними зборами вiд 25.04.2019 року на термiн 3 роки. Член Наглядової ради Лукошко Наталiя Сергiївна є представником акцiонера Товариство з обмеженою вiдповiдальнiстю "ОЛТЕКС" (ЄДРПОУ 30435050), яке володiє часткою в статутному капiталi емiтента  1,3718% . Посадова особа емiтента непогашеної судимостi за корисливi та посадовi злочини не має. На даний час працює на посадi юристконсульт ТОВ "ОЛТЕКС" (ЄДРПОУ 30435050,  Мiсцезнаходження: м.Київ, вул.Садова, 49А, буд.12)   Протягом звiтного перiоду вiдбулись змiни щодо дан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протокол №2/2019 вiд 25.04.2019р.), з 25.04.2019р., обрано: Член Наглядової ради: Лукошко Наталiя Сергiївна, частка, якою володiє в статутному капiталi емiтента (розмiр пакета акцiй) 0%. Строк, на який обрано - 3 роки. Попереднi обiйманi посади за останнi п'ять рокiв: директор, юристконсульт. Посадова особа емiтента непогашеної судимостi за корисливi та посадовi злочини не має. Лукошко Наталiя Сергiївна є представником акцiонера Товариство з обмеженою вiдповiдальнiстю "ОЛТЕКС" (ЄДРПОУ 30435050), яке володiє часткою в статутному капiталi емiтента  1,3718%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Хорт Олена Олег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гаренко Ганна Олег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 41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4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 41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санова Лiдiя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йцева Iрина Євге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кошко Наталiя Серг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 41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4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 41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сновники емiтента, якi є його акцiонерами - 372 фiзичних осi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2,158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гаренко Ганна Олег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412</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0 роцi пiдприємство  планує продовжувати виконання своїх планiв, покращити фiнансовi показники шляхом збiльшення обсягiв виробництва, економiї енергоресурсiв, залученню квалiфiкованих робiтникiв. Для полiпшення фiнансового стану пiдприємства визначенi заходи щодо зменшення збиткiв господарської дiяльностi. Серед iстотних факторiв що можуть вплинути на дiяльнiсть та стабiльнiсть пiдприємства у майбутньому можна видiлити наступнi: змiни на валютному ринку; змiни у тарифної полiтицi держави на ринку енергоносiїв; змiни у кон`юнктурi на свiтовому ринку послуг з переробки давальницької сировини; iстотнi змiни на внутрiшньому ринку працi; змiни у фiскальнiй полiтицi держави. План розвитку пiдприємства передбачає: модернiзацiю технологiчного процесу; оновлення робочих машин та механiзмiв; розробку нових технологiй, моделей, конструювання;  маркетингове дослi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ою метою дiяльностi Товариства є здiйснення фiнансово-господарської дiяльностi для одержання прибутку, для цього постiйно ведеться робота над покращенням фiнансових показникiв шляхом збiльшення обсягiв виробництва, економiї енергоресурсiв, залученню квалiфiкованих робiтникiв, впровадлження нових технологiй та оновлення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не укладались, правочини, щодо похiдних цiнних паперiв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не укладались, правочини, щодо похiдних цiнних паперiв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деривативи не укладались, правочини, щодо похiдних цiнних паперiв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ПРИЛУЦЬКА ШВЕЙНА ФАБРИК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ПРИЛУЦЬКА ШВЕЙНА ФАБРИК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2.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8,6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денний та результати розгляду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Для забезпечення пiдрахунку голосiв на позачергових Загальних зборах, роз'яснення щодо порядку голосування, пiдрахунку голосiв та iнших питань, пов'язаних iз забезпеченням проведення голосування на позачергових Загальних зборах, обрати Лiчильну комiсiю у складi: Голова лiчильної комiсiї -  Шкурат Ольга Василiвна; Член лiчильної комiсiї -  Кiслякова Людмила Вiкторiвна; Член лiчильної комiсiї -  Ролiк Олена Олександрiвна. Встановити термiн дiї повноважень даної Лiчильної комiсiї - з початку позачергових Загальних зборiв (з моменту фактичного обрання членiв Лiчильної комiсiї)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2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гiдно ч.3 ст.70, пiдпункту 22 ч.2 ст. 33 Закону України "Про акцiонернi товариства" та пiдпункту 23 п.8.5.2. роздiлу 8 Статуту Товариства, - попередньо надати згоду на вчинення значних правочинiв, якi можуть вчинятися Товариством протягом не бiльш як одного року з дати прийняття цього рiшення, наступного характеру: кредитнi та депозитнi угоди, або змiни до них; договори про надання (отримання) в банкiвських установах, в т.ч., але не обмежуючись, в АТ "УКРБУДIНВЕСТБАНК" банкiвських гарантiй забезпечення конкурсних торгi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iсть яких визначається п.2 цього рiшення);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 будь-якi угоди, пов'язанi з набуттям Товариством прав власностi на земельнi дiлянки чи пов'язанi з вiдчуженням Товариством прав власностi на земельнi дiлянки, а також правочини, якi згiдно чинного законодавства можуть вчинятись для забезпечення таких угод;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 договори оренди цiлiсного майнового комплексу, змiни та доповнення до них та пов'язанi з ними угоди; цивiльно-правовi угоди щодо придбання або вiдчуження цiнних паперiв та прав на участь в iнших суб'єктах господарювання;   угоди будiвельного пiдряду, лiзингу; угоди щодо послуг рекламного, iнформацiйного, консультативного характеру; угоди щодо послуг по перевезенню, зберiганню, ремонту; угоди на проведення ремонтно-будiвельних робiт; договори комерцiйної концесiї та спiльної дiяльностi; договори позики;  договори поставки, купiвлi-продажу, застави, зберiгання, переробки, позики: сировини, запасних частин, матерiалiв та будь-яких iнших товарiв (готової продукцiї), якi будуть укладатись в т.ч., але не обмежуючись, з МIНIСТЕРСТВОМ ОБОРОНИ УКРАЇНИ (його структурними пiдроздiлами), ДЕРЖАВНОЮ СЛУЖБОЮ СПЕЦIАЛЬНОГО ЗВ'ЯЗКУ ТА ЗАХИСТУ IНФОРМАЦIЇ УКРАЇНИ (її структурними пiдроздiлами) та  якi необхiднi для здiйснення фiнансово-господарської дiяльностi. Визначити граничну сукупну вартiсть значних правочинiв, зазначених у п.1. цього рiшення  у розмiрi 950,0  млн. гривень; встановити, що значнi правочини, визначеного п.1. цього рiшення характеру, можуть вчинятись у формах угод, договорiв, контрактiв та iн. формах, передбачених чинним законодавством;  визначення доцiльностi укладання таких правочинiв (угод, договорiв, контрактiв та iн.) та їх iстотних умов покласти на Наглядову раду Товариства; повноваження на пiдписання правочинiв, зазначених у п.1. цього рiшення, а також iнших документiв та договорiв (в т.ч. заявок та iн.. документiв у системi проведення вiдкритих та ефективних публiчних закупiвель ProZorro), необхiдних для забезпечення укладення таких правочинiв, надати Директору Товариства або уповноваженiй Директором Товариства особi за довiре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кликання позачергових загальних зборiв емiтента iнiцiювала Наглядова рада товариства (протокол засiдання Наглядової ради № 6 вiд 30.01.2019р.). Порядок денний затверджено Наглядовою радою Товариства. Пропозицiй, зауважень та коригувань до порядку денного не надходило.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8,6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денний та результати розгляду пит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Для забезпечення пiдрахунку голосiв на чергових Загальних зборах, роз'яснення щодо порядку голосування, пiдрахунку голосiв та iнших питань, пов'язаних iз забезпеченням проведення голосування на чергових Загальних зборах, обрати Лiчильну комiсiю у складi: Голова лiчильної комiсiї -  Шкурат Ольга Василiвна; Член лiчильної комiсiї -  Кiслякова Людмила Вiкторiвна; Член лiчильної комiсiї -  Ролiк Олена Олександрiвна. Встановити термiн дiї повноважень даної Лiчильної комiсiї - з початку чергових Загальних зборiв (з моменту фактичного обрання членiв Лiчильної комiсiї)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2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Директора ПРИВАТНОГО АКЦIОНЕРНОГО ТОВАРИСТВА "ПРИЛУЦЬКА ШВЕЙНА ФАБРИКА" про результати фiнансово-господарської дiяльностi Товариства за 2018 рiк та визначенi основнi напрями дiяльностi  Товариства на 2019 рiк затвердити;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ПРИВАТНОГО АКЦIОНЕРНОГО ТОВАРИСТВА "ПРИЛУЦЬКА ШВЕЙНА ФАБРИКА" особисто або через представника на пiдставi виданої ним довiреностi, на здiйснення наступних реєстрацiйних дiй в Єдиному державному реєстрi юридичних осiб, фiзичних осiб-пiдприємцiв та громадських формувань (далi - Єдиний державний реєстр): щодо внесення змiн до вiдомостей про Товариство в Єдиному державному реєстрi про види дiяльностi (коди КВЕД) Товариства, якi Директор Товариства, як виконавчий орган, який здiйснює управлiння поточною дiяльнiстю Товариства, вважає за необхiдне виключити iз Єдиного державного реєстру як неактуальнi, чи доповнити новими видами дiяльностi виходячи iз поточного стану ринку товарiв, робiт та послуг. Повноваження щодо самостiйного визначення конкретного виду дiяльностi (коду КВЕД), який пiдлягає до виключення (внесення) з (до) Єдиного державного реєстру - покладаються на Директора Товариства; щодо внесення, за необхiдностi, змiн до вiдомостей про Товариство в Єдиному державному реєстрi про лiцензування виду господарської дiяльностi,  вiдомостей про видачу документiв дозвiльного характеру; щодо виправлення помилок, допущених у вiдомостях Єдиного державного реєстру щодо Товариства (у разi наявностi таких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3 "Звiт Наглядової ради Товариства про роботу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вiт Наглядової ради ПРИВАТНОГО АКЦIОНЕРНОГО ТОВАРИСТВА "ПРИЛУЦЬКА ШВЕЙНА ФАБРИКА" про роботу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4 "Затвердження рiчного звiту Товариства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Рiчний звiт Товариства за 2018 рiк, а також баланс ПРИВАТНОГО АКЦIОНЕРНОГО ТОВАРИСТВА "ПРИЛУЦЬКА ШВЕЙНА ФАБРИКА"  станом на 31 грудня 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5 "Порядок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В зв'язку з незначним розмiром отриманого прибутку за результатами фiнансово-господарської дiяльностi ПРИВАТНОГО АКЦIОНЕРНОГО ТОВАРИСТВА "ПРИЛУЦЬКА ШВЕЙНА ФАБРИКА" у 2018 роцi, а також зважаючи на неповну сформованiсть Резервного капiталу Товариства у розмiрi, визначеному  пунктом 4.37. роздiлу 4 Статуту Товариства, - всю суму отриманого прибутку вiд фiнансово-господарської дiяльностi за пiдсумками 2018 року у розмiрi 22945,70 грн. направити на формування Резервного капiталу ПРИВАТНОГО АКЦIОНЕРНОГО ТОВАРИСТВА "ПРИЛУЦЬКА ШВЕЙНА ФАБР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итання порядку денного №6 "Про затвердження змiн та доповнень до Статуту Товариства, шляхом викладення його у новiй редакцiї у вiдповiдностi до Закону України "Про акцiонернi товариства". Визначення уповноваженої особи на пiдписання нової редакцiї Статуту Товариства та на здiйснення дiй з державної реєстрацiї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Шляхом викладення Статуту Товариства в новiй редакцiї, внести та затвердити запропонованi змiни до Статуту пов'язанi в т.ч. iз: - приведенням Статуту Товариства у вiдповiднiсть до Закону України "Про акцiонернi товариства" в редакцiї, що набула чинностi 01 сiчня 2019 року; Делегувати головi цих Загальних зборiв Зайцевiй Iринi Євгенiвнi та секретарю цих Загальних зборiв Хорт Оленi Олегiвнi право пiдпису Статуту ПрАТ "ПРИЛУЦЬКА ШВЕЙНА ФАБРИКА" в редакцiї, затвердженiй рiшенням Загальних зборiв акцiонерiв вiд 25.04.2019р. Доручити Директору Товариства особисто або через представника на пiдставi виданої довiреностi забезпечити в установленому законодавством порядку державну реєстрацiю Статуту Товариства в новiй редакцiї, затвердженiй рiшенням Загальних зборiв акцiонерiв вiд 25.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7 "Про затвердження змiн та доповнень до положення про Загальнi збори Товариства та положення про Наглядову раду Товариства шляхом викладення їх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1) Внести та затвердити запропонованi змiни до Положення про Загальнi збори ПРИВАТНОГО АКЦIОНЕРНОГО ТОВАРИСТВА "ПРИЛУЦЬКА ШВЕЙНА ФАБРИКА"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нести та затвердити запропонованi змiни до Положення про Наглядову раду ПРИВАТНОГО АКЦIОНЕРНОГО ТОВАРИСТВА "ПРИЛУЦЬКА ШВЕЙНА ФАБРИКА"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8 "Прийняття рiшення про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В зв'язку з закiнченням 3-рiчного термiну, на який згiдно Статуту Товариства обираються члени Наглядової ради Товариства, - з 25 квiтня 2019 року припинити повноваження членiв Наглядової ради ПРИВАТНОГО АКЦIОНЕРНОГО ТОВАРИСТВА "ПРИЛУЦЬКА ШВЕЙНА ФАБРИКА", повноваження яких є дiйсними, в повному складi, а саме: Голови Наглядової ради - Огаренко Ганни Олегiвни; Члена Наглядової ради: - Аксанової Лiдiї Григорiв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9  "Обрання членiв Наглядової ради Товариства,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е рiшення: 1. Обрати з 25 квiтня 2019 року Наглядову раду ПРИВАТНОГО АКЦIОНЕРНОГО ТОВАРИСТВА "ПРИЛУЦЬКА ШВЕЙНА ФАБРИКА" на термiн 3 роки згiдно Статуту Товариства в наступному складi, а саме: Член Наглядової ради </w:t>
              <w:tab/>
              <w:t xml:space="preserve">Огаренко Ганна Олегiвна Акцiонер, якому належить 978412 штук простих iменних акцiй ПрАТ "ПРИЛУЦЬКА ШВЕЙНА ФАБРИКА"; Член Наглядової ради </w:t>
              <w:tab/>
              <w:t>Лукошко Наталiя Сергiївна Акцiями Товариства не володiє, представник акцiонера ТОВ "ОЛТЕКС", якому належить 13718 штук простих iменних акцiй ПрАТ "ПРИЛУЦЬКА ШВЕЙНА ФАБРИКА"; Член Наглядової ради Аксанова Лiдiя Григорiвна Акцiонер, якому належить 2 штук простих iменних акцiй ПрАТ "ПРИЛУЦЬКА ШВЕЙНА ФАБРИКА". Членам обраного складу Наглядової ради пiсля закiнчення цих Загальних зборiв, керуючись вимогами Статуту Товариства, простою бiльшiстю голосiв вiд кiлькiсного складу Наглядової ради Товариства, обрати з їх числа Голову Наглядової ради ПРИВАТНОГО АКЦIОНЕРНОГО ТОВАРИСТВА "ПРИЛУЦЬКА ШВЕЙНА ФАБРИКА";  Затвердити визначенi умови цивiльно-правових договорiв, що укладатимуться з членами Наглядової ради ПРИВАТНОГО АКЦIОНЕРНОГО ТОВАРИСТВА "ПРИЛУЦЬКА ШВЕЙНА ФАБРИКА" на безоплатнiй основi. Уповноважити Директора Товариства на пiдписання цих договорiв з членами Наглядової ради ПРИВАТНОГО АКЦIОНЕРНОГО ТОВАРИСТВА "ПРИЛУЦЬКА ШВЕЙНА ФАБР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орядку денного №10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е рiшення: Згiдно ч.3 ст.70, пiдпункту 22 ч.2 ст. 33 Закону України "Про акцiонернi товариства" та Статуту Товариства, - попередньо надати згоду на вчинення значних правочинiв, якi можуть вчинятися Товариством протягом не бiльш як одного року з дати прийняття цього рiшення, наступного характеру: кредитнi та депозитнi угоди, або змiни до них; договори про надання (отримання) в банкiвських установах, в т.ч., але не обмежуючись, в АТ "УКРБУДIНВЕСТБАНК" банкiвських гарантiй забезпечення конкурсних торгi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iсть яких визначається п.2 цього рiшення);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 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 будь-якi угоди, пов'язанi з набуттям Товариством прав власностi на земельнi дiлянки чи пов'язанi з вiдчуженням Товариством прав власностi на земельнi дiлянки, а також правочини, якi згiдно чинного законодавства можуть вчинятись для забезпечення таких угод;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 договори оренди цiлiсного майнового комплексу, змiни та доповнення до них та пов'язанi з ними угоди; цивiльно-правовi угоди щодо придбання або вiдчуження цiнних паперiв та прав на участь в iнших суб'єктах господарювання; угоди будiвельного пiдряду, лiзингу; угоди щодо послуг рекламного, iнформацiйного, консультативного характеру; угоди щодо послуг по перевезенню, зберiганню, ремонту; угоди на проведення ремонтно-будiвельних робiт; договори комерцiйної концесiї та спiльної дiяльностi;  договори позики; договори поставки, купiвлi-продажу, застави, зберiгання, переробки, позики: сировини, запасних частин, матерiалiв та будь-яких iнших товарiв (готової продукцiї), якi будуть укладатись в т.ч., але не обмежуючись, з МIНIСТЕРСТВОМ ОБОРОНИ УКРАЇНИ (його структурними пiдроздiлами), ДЕРЖАВНОЮ СЛУЖБОЮ СПЕЦIАЛЬНОГО ЗВ'ЯЗКУ ТА ЗАХИСТУ IНФОРМАЦIЇ УКРАЇНИ (її структурними пiдроздiлами) та  якi необхiднi для здiйснення фiнансово-господарської дiяльностi. Визначити граничну сукупну вартiсть значних правочинiв, зазначених у п.1. цього рiшення  у розмiрi 950,0  млн. гривень; Встановити, що значнi правочини, визначеного п.1. цього рiшення характеру, можуть вчинятись у формах угод, договорiв, контрактiв та iн. формах, передбачених чинним законодавством;  Визначення доцiльностi укладання таких правочинiв (угод, договорiв, контрактiв та iн.) та їх iстотних умов покласти на Наглядову раду Товариства; Повноваження на пiдписання правочинiв, зазначених у п.1. цього рiшення, а також iнших документiв та договорiв (в т.ч. заявок та iн. документiв у системi проведення вiдкритих та ефективних публiчних закупiвель ProZorro), необхiдних для забезпечення укладення таких правочинiв, надати Директору Товариства або уповноваженiй Директором Товариства особi за довiре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денний затверджено Наглядовою радою Товариства. Пропозицiй, зауважень та коригувань до порядку денного не надходило.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здiйснюо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вiдбува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було скликано в зв'язку з необхiднiстю прийняти рiшення про попереднє надання згоди на вчинення значних правочин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акцiонерiв проведено. Всi питання розглянуто, та прийнято по них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агальнi збори акцiонерiв проведено. Всi питання розглянуто, та прийнято по них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iв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В складi наглядової ради комiтетiв не створ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В складi наглядової ради комiтетiв не створ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гаренко Ганна Олег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акцiонерiв вiд 25.04.2019 та рiшенням Наглядової ради вiд 25.04.2019, з 25.04.2019  обрано: Голова Наглядової ради - акцiонер: Огаренко Ганна Олегiвна Обрано - на 3 роки.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санова Лiдiя Григо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акцiонерiв вiд 25.04.2019, з 25.04.2019р. обрано: Член Наглядової ради - акцiонер: Аксанова Лiдiя Григорiвна. Обрано - на 3 роки.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укошко Наталiя Серг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акцiонерiв вiд 25.04.2019, з 25.04.2019р. обрано: Член Наглядової ради - представник акцiонера Товариство з обмеженою вiдповiдальнiстю "ОЛТЕКС" (ЄДРПОУ 30435050): Лукошко Наталiя Сергiївна. Обрано - на 3 роки.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Товариства може бути лише фiзична особа. Член Наглядової ради не може бути одночасно Директором Товариства.До складу Наглядової ради обираються акцiонери або особи, якi представляють їхнi iнтереси (далi - представники акцiонер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25.04.2019р було обрано нового члена наглядової ради. Новий члени наглядової ради самостiйно ознайомився з змiстом внутрiшнiх документiв акцiонерного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проводились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Дата проведення 15 сiчня 2019 року. Кворум - досягнуто. Загальний опис прийнятих рiшень: Розглянуто питання про отримання в АТ "УКРБУДIНВЕСТБАНК" банкiвських гарантiй забезпечення конкурсних торгiв/виконання договору/платежу/повернення авансового платежу протягом 2019року, без обмеження по сумi, строку та умовах, про надання повноважень директору Товариства на пiдписання з АТ "УКРБУДIНВЕСТБАНК" договiр про надання  банкiвських гарант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Дата проведення 30 сiчня 2019 року. Кворум - досягнуто. Загальний опис прийнятих рiшень: Прийнято рiшення про скликання позачергових Загальних зборiв акцiонерiв Товариства. Визначено дату складення перелiку акцiонерiв, якi мають бути повiдомленi про проведення позачергових Загальних зборiв та дату складення перелiку акцiонерiв, якi мають право на участь у Загальних зборах. Затверджено порядок денний позачергових Загальних зборiв акцiонерiв та проекти рiшень з питань порядку денного. Призначено (обрано) Реєстрацiйну комiсiю позачергових Загальних зборiв акцiонерiв. Призначено (обрано) Тимчасову лiчильну комiсiю позачергових Загальних зборiв акцiонерiв. Призначено Голову та Секретаря позачергових Загальних зборiв акцiонерiв. Затверджено текст повiдомлення про проведення позачергових Загальних зборiв акцiонерiв Товариства та текст персональних повiдомлень акцiонерам про проведення позачергових Загальних зборiв акцiонерiв. Визначено спосiб персонального повiдомлення акцiонерiв про проведення позачергових Загальних зборiв. Затверджено форму та текст бюлетенiв для голосування на позачергових Загальних зборах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Дата проведення 05 березня 2019 року. Кворум - досягнуто. Загальний опис прийнятих рiшень: Прийнято рiшення про скликання чергових Загальних зборiв акцiонерiв Товариства. Визначено дату складення перелiку акцiонерiв, якi мають бути повiдомленi про проведення чергових Загальних зборiв та дату складення перелiку акцiонерiв, якi мають право на участь у Загальних зборах. Призначено Голову та Секретаря чергових Загальних зборiв акцiонерiв. Призначено (обрано) Реєстрацiйну комiсiю чергових Загальних зборiв акцiонерiв. Призначено (обрано) Тимчасову лiчильну комiсiю чергових Загальних зборiв акцiонерiв. Затверджено проект порядку денного чергових Загальних зборiв акцiонерiв та проекти рiшень з питань проекту порядку денного. Затверджено текст повiдомлення про проведення чергових Загальних зборiв акцiонерiв Товариства, текст персональних повiдомлень акцiонерам про проведення чергових Загальних зборiв акцiонерiв, а також загальний порядок повiдомлення про проведення Загальних зборiв i спосiб персонального повiдомлення акцiонерiв про проведення Загальних зборiв та проект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Дата проведення 11 березня 2019 року. Кворум - досягнуто. Загальний опис прийнятих рiшень: Обрано аудиторську фiрму Товариства для проведення аудиторської перевiрки за результатами поточного та/або минулого (минулих) року (рокiв) та визначено умови договору, що укладатиметься з такою аудиторською фiрмою, встановлено розмiр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Дата проведення 09 квiтня 2019 року. Кворум - досягнуто. Загальний опис прийнятих рiшень: Затверджено порядок денний чергових Загальних зборiв акцiонерiв ПРИВАТНОГО АКЦIОНЕРНОГО ТОВАРИСТВА "ПРИЛУЦЬКА ШВЕЙНА ФАБРИКА", якi скликанi на 25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Дата проведення 12 квiтня 2019 року. Кворум - досягнуто. Загальний опис прийнятих рiшень: Затверджено форму та текст бюлетенiв для голосування на чергових Загальних зборах ПРИВАТНОГО АКЦIОНЕРНОГО ТОВАРИСТВА "ПРИЛУЦЬКА ШВЕЙНА ФАБРИКА" 25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проведення 25 квiтня 2019 року. Кворум - досягнуто. Загальний опис прийнятих рiшень: Обрано Голову Наглядової ради ПРИВАТНОГО АКЦIОНЕРНОГО ТОВАРИСТВА "ПРИЛУЦЬКА ШВЕЙНА ФАБР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проведення 29 квiтня 2019 року. Кворум - досягнуто. Загальний опис прийнятих рiшень: Затверджено рiчну iнформацiю про емiтента ПрАТ "ПРИЛУЦЬКА ШВЕЙНА ФАБРИКА" (рiчний звiт) за 2018 рiк, сформованої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у нi в натуральному нi в грошовому вираз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дату складання звiту: Директор - Зайцева Iрина Євгенiвна</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пiдзвiтний Загальним зборам i Наглядовiй радi Товариства, органiзовує виконання їх рiшень. Директор дiє вiд iменi Товариства у межах, встановлених цим Статутом i чинним законодавством України. В своїй дiяльностi Директор керується чинним законодавством України, цим Статутом, внутрiшнiми документами Товариства, рiшеннями Загальних зборiв акцiоне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Товариства належить вирiшення всiх питань, пов'язаних з керiвництвом поточною дiяльнiстю Товариства, (включно з тими, вирiшення яких було делеговане Директору за рiшенням Загальних зборiв та Наглядової ради Товариства), крiм питань, що належать до виключної компетенцiї Загальних зборiв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є одноосiбним Виконавчим органом Товариства, який здiйснює управлiння поточною дiяльнiстю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затверджено Положення про Наглядову раду Товариства та Положення про Загальнi зботи. Наявнiсть iнших документiв у Товариствi непередбач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незалежного аудитора прийма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ається iснування контролюючого органу - Ревiзiйна комiсiя (Ревiзо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гаренко Ганна Олег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7,841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00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 87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ПРИЛУЦЬКА ШВЕЙНА ФАБРИКА" складає 992130 штук, що становить 99,22% вiд загальної кiлькостi акцiй Товариств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садових осiб органiв управлiння емiтента нале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Згiдно з п.7.4.1 Статуту, посадовими особами органiв Товариства визнаються фiзичнi особи - Голова та члени Наглядової ради,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iдпунктiв п.9.15 Статуту Товариства,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Кiлькiсний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ипинення повноважень Членiв Наглядової ради належить до виключної компетенцiї загальних збрiв акцiонерiв (п.8.5 Статуту). Вiдповiдно до Статуту Товариства та Положення про Наглядову раду Товариства (п.4.13), без рiшення загальних зборiв повноваження члена Наглядової ради припиняються: за його бажанням за умови письмового повiдомлення про це Товариства за два тижнi; у разi неможливостi виконання обов'язкiв члена Наглядової ради за станом здоров'я;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 у разi смертi, визнання його недiєздатним, обмежено дiєздатним, безвiсно вiдсутнiм, померлим; у разi отримання Товариством письмового повiдомлення про замiну члена Наглядової ради Товариства,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10.1 Статуту, Директор є одноосiбним Виконавчим органом Товариства. 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 (п. 10.2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у вiд товариства нi в натуральному нi в грошовому виразi. Директор отримує винагороду у виглядi заробiтної плати вiдповiдно до умов контракту та штатного розпису. Всi розрахунки з посадовими особами здiйснюються вiдповiдно до чинного законодавства України. Будь-яких винагород або компенсацiй, якi мають бути виплаченi посадовим особам емiтента в разi їх звiльнення установчими документами Товариства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посадових осiб емiтента визначають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татут Товариства в редакцiї вiд 25.04.2019  (протокол рiшення загальних зборiв акцiонерiв вiд 25.04.2019 № 2/201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ложення про Наглядову раду (Затверджено загальними зборами акцiонерiв вiд 25.04.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ложення про Загальнi збори  (Затверджено загальними зборами акцiонерiв вiд 25.04.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3.2, п.3.3 Положення про Наглядову раду, п.9.10 Статуту: Для здiйснення покладених на неї обов'язкiв та функцiй 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вати iнформацiю та документи, що стосуються дiяльностi Товариства, вимагати звiтiв та надання пояснень вiд Директора Товариства, працiвникiв Товариства, його вiдокремлених пiдроздiлiв та дочiрнiх пiдприємств, а також 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мiнити рiшення або розпорядження (наказ), виданi Директором Товариства, якщо таке рiшення або розпорядження (наказ) прийнято з порушенням норм чинного законодавства України та/чи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iншi дiї, якi можуть бути необхiдними для ефективного виконання Наглядовою радою своїх завдань i не суперечать чинному законодавству України та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новажень Наглядової ради нале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творення i вiдкликання посади корпоративного секретаря Товариства, з рекомендацiєю розмiру винагороди при оформленi трудового договору з ним; персональне обрання та звiльнення (припинення повноважень) корпоративного секретаря Товариства (у разi запровадження так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агальним зборам пропозицiї у формi вiдповiдного питання порядку денного зборiв та проекту рiшення з нього для прийняття рiшення  про використання коштiв резервного капiталу Товариства в межах, визначених чинним законодавством України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поточних напрямiв дiяльностi Товариства, затвердження рiч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инципiв органiзацiйно-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значення складу та обсягiв вiдомостей, що становлять комерцiйну таємницю чи є конфiденцiйною iнформацiєю щодо дiяльностi Товариства,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ворення фондiв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iцiювання проведення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рекомендацiй Загальним зборам Товариства щодо порядку розподiлу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ня Голови та Секретаря Загальних зборiв для забезпечення керiвництва та органiзацiї робот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рмування тимчасової Лiчильної комiсiї для забезпечення пiдрахунку голосiв на Загальних зборах Товариства, роз'яснення щодо порядку голосування, пiдрахунку голосiв та з iнших питань, пов'язаних iз забезпеченням проведення голосування на Загальних зборах Товариства до моменту фактичного обрання Загальними зборами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ку денного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готовки та/або погодження проектiв рiшень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форми i тексту бюлетенiв для голосування на Загальних зборах, крiм випадкiв визн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внутрiшнiх Положень Товариства, за винятком Положень, якi пiдлягають затвердженню Загальними зборами чи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ня по задоволенню чи вiдхиленню пропозицiй акцiонерiв щодо проведення позачергової аудиторської перевiр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тягнення посадових осiб Товариства до юридичної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ання в повному обсязi iнформацiї про дiяльнiсть Товариства, його структурних пiдроздiлiв,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учення експертiв, фахiвцiв, спецiалiзованих пiдприємств та установ до аналiзу дiяльностi Товариства та надання вiдповiдних консультацiй. Вiдповiднi договори пiдписую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концепцiї цiнової та тарифної полiтики Товариства, визначення цiн на продукцiю, тарифiв на товари та послуги, що розробляє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уклад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у висновкiв та матерiалiв службових перевiрок i внутрiшнiх розслiдувань, що проводяться Товариством,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пинення повноважень члена Наглядової ради Товариства у випадках, передбачених п.9.17.2. роздiлу 9 Статуту Товариства щодо припинення повноважень членiв Наглядової ради без рiшення загальних зборiв згiдно вимог частини 1 статтi 57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будь-яких iнших дiй та прийняття будь-яких iнших рiшень, пов'язаних з виконанням своїх функцiональних обов'язкiв в межах своєї компетенцiї, визначеної чинним законодавством та Статутом у частинах, що не суперечать чинному законодавству. Голова Наглядової ради (п. 5.2 Положення про Наглядову раду Товариства, п. 9.15.11.1. Статуту) має право здiйснювати наступнi повноваження: Голова Наглядової ради Товариства органiзовує її роботу, скликає засiдання Наглядової ради та головує на них, вiдкриває Загальнi збори, готує доповiдь та звiтує перед Загальними зборами акцiонерiв Товариства про дiяльнiсть Наглядової ради, загальний стан Товариства та вжитi нею заходи, спрямованi на досягнення мети Товариства, пiдтримує постiйнi контакти iз iншими органами та посадовими особами Товаристваздiйснює iншi повноваження, передбаченi Статутом Товариства та положенням про Наглядову р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10.15, 10.16 Статуту Товариства Директор має такi повноваження: розпоряджається коштами та майном Товариства в межах, визначених Статутом, рiшеннями Загальних зборiв та Наглядової ради Товариства; з урахуванням обмежень, встановлених Статутом, Загальними Зборами Товариства та чинним законодавством України, укладає вiд iменi Товариства господарськi та трудовi договори (контракти) та забезпечує їх виконання, пiдписує господарськi договори, рiшення про укладення яких прийняте Наглядовою радою та/або Загальними зборами Товариства, або на укладення яких отримана попередня згода Наглядової ради та/або Загальних зборiв Товариства; видає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  забезпечує розробку концепцiї цiнової та тарифної полiтики щодо робiт (послуг, продукцiї) Товариства; забезпечує дотримання норм чинного законодавства України про працю, пожежну безпеку, правил внутрiшнього трудового розпорядку; затверджує штатний розклад та посадовi (робочi) iнструкцiї працiвникiв Товариства; вiд iменi Товариства укладає та пiдписує колективний договiр з трудовим колективом або його уповноваженим органом, змiни та доповнення до нього та органiзовує його виконання; наймає та звiльняє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в межах своєї компетенцiї видає накази i розпорядження, надає доручення та вказiвки, обов'язковi для виконання всiма, без виключення, працiвниками Товариства; якщо iнше не встановлене рiшенням Загальних зборiв - укладає вiд iменi Товариства цивiльно-правовi, трудовi договори (контракти, угоди) з членами Наглядової ради у встановленому Статутом та Положенням про Наглядову раду Товариства (у разi затвердження такого положення та/або його чинностi) порядку;  затверджує номенклатуру Товариства;  контролює додержання вимог законодавства працiвниками Товариства згiдно їх компетенцiй; 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  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Статуту визначаються iншими органами Товариства; 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 виписує векселя в оплату товарiв, робiт, послуг поставлених Товариству за попереднiм погодженням Наглядовою радою Товариства; приймає рiшення про вчин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 У випадках, прямо передбачених Статутом та/або чинним законодавством, рiшення про вчинення таких правочинiв здiйснюється за попереднiм погодженням Наглядовою радою або згiдно рiшень Загальних зборiв Товариства; розглядає заяви працiвникiв про прийом на роботу, переведення, перемiщення, звiльнення працiвникiв (крiм випадкiв обумовлених Статутом), надання їм вiдпусток, iншi документи про накладення стягнень чи заохочень, про притягнення працiвникiв до матерiальної вiдповiдальностi та приймає рiшення, щодо вчинення дiй по вищезазначеним питанням (крiм випадкiв обумовлених Статутом); органiзовує вiйськовий облiк, мобiлiзацiйну пiдготовку та мобiлiзацiйнi заходи згiдно чинного законодавства України; вирiшує iншi питання дiяльностi Товариства, повноваження щодо яких делегованi йому iншими органами управлiння Товариства та (або) необхiднi для досягнення статутних цiлей Товариства; здiйснює iншi функцiї, якi необхiднi для забезпечення дiяльностi Товариства, згiдно з чинним законодавством України, Статутом та внутрiшнiми документами Товариства. Директор Товариства вправi без довiреностi дiяти вiд iменi Товариства, в тому числi, але не обмежуючись: представляти iнтереси Товариства, вчиняти вiд iменi Товариства юридичнi дiї та правочини (з урахуванням обмежень щодо характеру, змiсту та граничної вартостi таких правочинiв, визначених Статутом), вiдкривати рахунки у банкiвських та iнших установах, проводити операцiї по них, пiдписувати всi необхiднi для цього документи в межах компетенцiї, визначеної Статутом, пiдписувати звiтнiсть Товариства, видавати довiреностi,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за рiшенням Наглядової ради з одночасним прийняттям рiшення про призначення Директора, або особи, яка тимчасово здiйснюватиме його повноваження. Достроркове припинення повноважень Директора (п. 10.17 Статуту) можливе: за його бажанням, за умови подання ним за два тижнi Наглядовiй радi Товариства письмової заяви про складання повноважень;  неможливостi виконання ним своїх обов'язкiв за станом здоров'я;  його смертi, визнання його судом недiєздатним, обмежено дiєздатним, безвiсно вiдсутнiм, в разi набрання чинностi рiшенням чи вироком суду, яким його засуджено до покарання, що виключає можливiсть виконання обов'язкiв Директора; визнання Загальними зборами або Наглядовою радою Товариства роботи Директора незадовiльною; настання iнших обставин, передбачених чинним законодавством України, трудовим договором (контрактом), укладеним мiж Товариством та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ТОВАРИСТВО З ОБМЕЖЕН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А ФIРМА "НИВА-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вiдоцтво про включення до Реєст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ських фiрм та аудиторiв  № 0146 вiд 26.01.2001р. №9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3028, Рiвненська обл., мiсто Рiвне, вул. Лермонтовата, будинок 5А, квартира 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ЛУЦЬКА ШВЕЙНА ФАБРИКА" НКЦПФ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З НАДАННЯ ВПЕВНЕН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Прилуцька швейна фабр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0031009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 зареєстроване за адрес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500, Чернiгiвська обл., мiсто Прилуки, вул. Київська, будинок 29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Київ</w:t>
        <w:tab/>
        <w:tab/>
        <w:tab/>
        <w:tab/>
        <w:tab/>
        <w:t xml:space="preserve">                                                            10 квiт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едмет завдання та критерiї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та виконали завдання з надання впевненостi та надаємо звiт з надання впевненостi щодо iнформацiї Емiтента зазначеної у Звiтi про корпоративне управлiння за перiод 2019 року за датою складання вiд 07.04.2020 року,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опису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перелiку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визначеного порядку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визначених повноважень посадових осiб емiтента Приватного акцiонерного товариства "Прилуцька швейна фабрика" (скорочена назва - ПрАТ "Прилуцька швейна фабр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а назва Товариства</w:t>
        <w:tab/>
        <w:t>ПРИВАТНЕ АКЦIОНЕРНЕ ТОВАРИСТВО "ПРИЛУЦЬКА ШВЕЙНА ФАБР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корочена назва Товариства </w:t>
        <w:tab/>
        <w:t>ПрАТ "ПРИЛУЦЬКА ШВЕЙНА ФАБР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йно-правова форма Товариства </w:t>
        <w:tab/>
        <w:t>ПРИВАТНЕ АКЦIОНЕРНЕ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знака особи</w:t>
        <w:tab/>
        <w:t xml:space="preserve">Юридич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рма власностi </w:t>
        <w:tab/>
        <w:t>Приват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за ЄДРПОУ</w:t>
        <w:tab/>
        <w:t>003100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17500, Чернiгiвська обл., мiсто Прилуки, вул. Київська, будинок 29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w:t>
        <w:tab/>
        <w:t>23.08.19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мер запису в ЄДР</w:t>
        <w:tab/>
        <w:t>1 062 120 0000 0002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КВЕД:</w:t>
        <w:tab/>
        <w:t xml:space="preserve">Код КВЕД 14.13 Виробництво iншого верхнього одягу (основ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46.42 Оптова торгiвля одягом i взуття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КВЕД 47.19 Iншi види роздрiбної торгiвлi в неспецiалiзованих магазин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КВЕД 68.20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внесення останнiх змiн до Статуту (установчих документiв)</w:t>
        <w:tab/>
        <w:t>Затвержено загальними зборами акцiонерiв ПрАТ "Прилуцька швейна фабрика" Протоколом загальних зборiв акцiонерiв № 2/2019 вiд 25.04.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к, головний бухгалтер, кiлькiсть працiвникiв</w:t>
        <w:tab/>
        <w:t>Керiвник - Зайцева Iрина Євге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ний бухгалтер - Рудановська Ольга Олегiв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кiлькiсть працiвникiв - 186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пiдготовку та достовiрне представлення iнформацiї з корпоративного управлiння у вiдповiдностi до нормативних актiв України.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корпоративної iнформацiї, якi не мiстять суттєвих викривлень внаслiдок шахрайства або помилки; вибiр та застосування вiдповiдної корпоративної полiтики, а також методiв корпоративного управлiння, якi вiдповiдають обстави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наявнiсть суттєвих невiдповiдностей мiж iнформацiєю з корпоративного управлiння зазначеної у Звiтi про корпоративне управлiння, щодо якої надається впевненiсть, та iншою iнформацiєю, що розкривається Товариством та подається до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 невiдповiдне використання управлiнським персоналом припущення про безперервнiсть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а особа несе вiдповiдальнiсть також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авомочнiсть (легiтимнiсть, законнiсть) здiйснюваних господарських операцiй та господарських фактiв щодо предмету до якого надається впевне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казовiсть, повноту та юридичну силу внутрiшнiх документiв, що є основою для надання впевненостi до предмету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рганiзацiю корпоративного управлiння з питань щодо яких надається впевне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управлiнськi рiшення, договiрне забезпечення та iншу адмiнiстративну документацiю щодо якої надається впевне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Звiту з корпоративного управлiння вимагає вiд керiвництва Товариства припущень, що впливають на управлiнськi рiшення щодо корпоративного управлiння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несе вiдповiдальнiсть за виконання та достовiрне подання iнформацiї зазначеної у Звiтi про корпоративне управлiння та за таку систему внутрiшнього контролю, яку управлiнський персонал визначає потрiбною для того, щоб забезпечити таке управлiння, що не мiстить суттєвих викривлень внаслiдок шахрайства або помилки. При складаннi Звiту з корпоративного управлiння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органiзацiї та виконання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ою вiдповiдальнiстю є надання впевненостi щодо iнформацiї Емiтента зазначеної у Звiтi про корпоративне управлiння за перiод 2019 року, а саме так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опису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перелiку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визначеного порядку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визначених повноважень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гiдно з вимогами Закону України "Про аудиторську дiяльнiсть", мiжнародного стандарту завдань з надання впевненостi 3000 "Завдання з надання впевненостi, що не є аудитом чи оглядом iсторичної фiнансової iнформ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рунтованої впевненостi в тому, що вказана iнформацiя, щодо якої надається впевненiсть не мiстить суттєвих викривл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 включає перевiрку шляхом тестування доказiв, а також оцiнку застосованих принципiв застосованих управлiнським персоналом ПрАТ "Прилуцька швейна фабрика", а також оцiнку загального подання Звiту з про корпоративне управлiння. Вибiр процедур залежить вiд судження аудитора, включаючи оцiнку ризикiв суттєвих викривлень наведеної iнформацiї внаслiдок шахрайства або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iнформацiї з корпоративного управлiння,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iрка проводилась вiдповiдно до вимог ч. 3 статтi 40 Закону України "Про цiннi папери та фондовий ринок"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надалi - МСА), з урахуванням  iнших нормативних актiв, що регулюють дiяльнiсть Емiт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рунтованої впевненостi, що iнформацiя щодо розглянутих нами питань щодо корпоративного ПрАТ "Прилуцька швейна фабрика" у цiлому не мiстить суттєвого викривлення внаслiдок шахрайства або помилки. Об?рунтована впевненiсть є високим рiвнем впевненостi, проте не гарантує, що це надання впевненостi, проведене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 корпоративного управлiння. Надаючи впевненiсть вiдповiдно до вимог МСА, ми використовуємо професiйне судження та професiйний скептицизм протягом усього завдання з надання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ризики правомочностi (легiтимностi, законностi) здiйснюваних господарських операцiй та господарських фактiв щодо предмету до якого надається впевне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доказовiсть, повноту та юридичну силу внутрiшнiх документiв, що є основою для надання впевненостi до предмету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ходимо висновку щодо органiзацiї корпоративного управлiння з питань щодо яких надається впевненiсть та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ослiджуємо управлiнськi рiшення, договiрне забезпечення та iншу адмiнiстративну документацiю щодо якої надається впевне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iнформацiї щодо якої надається впевненiсть, а також те, чи показує Звiт з корпоративного управлiння iнформацiю що покладена в основу її складання, так, щоб досягти достовiрного вiдобр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повiдомляємо тим, кого надiлено найвищими повноваженнями, iнформацiю про запланований обсяг i час виконання завдання з надання впевненостi та суттєвi результати, включаючи будь-якi суттєвi недолiки заходiв внутрiшнього контролю, виявленi нами пiд час виконання цього завдання. Аудиторська фiрма дотримується вимог МСКЯ1 та вiдповiдно впровадила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Ми також надаємо тим, кого надiлено найвищими повноваженнями, твердження, що ми виконали вiдповiднi етичнi вимоги щодо незалежностi,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 та повiдомляємо їм про всi стосунки й iншi питання, якi могли б об?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надання впевненостi поточного перiоду, тобто тi, якi є ключовими питаннями такого надання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виконаної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iдповiдностi до цих вимог нашими обов'язками є дотримання етичних вимог, а також планування й виконання аудиторських процедур для отримання достатньої впевненостi, щодо предмету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ання завдання передбачає здiйснення аудиторських процедур вибiр яких залежить вiд судження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кладний опис отриманих результатiв та рекоменд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виконання аудиторських процедур встановлено наступ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опису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ом пiдтверджується, що 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та викриття фальсифiкацiй, помилок, точнiсть i повнота бухгалтерських записiв, своєчасна пiдготовка надiйної фiнансов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формуваннi ефективної системи внутрiшнього контролю адмiнiстрацiя суб'єкта господарювання повинна забезпеч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дiйну iнформацiю, яка необхiдна для успiшного керiвництва дiяльнiстю суб'єкта господар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береження активiв i документiв - уникнення фактiв крадiжок, псування та нецiльового використання майна, знищення i розголошення iнформацiї (в тому числi тiєї, що мiститься в облiкових регiстрах, комп'ютерних база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ефективнiсть господарської дiяльностi - виключення шляхом контрольних процедур дублювання, невиробничих витрат, нерацiонального використання всiх видiв ресурсiв; оптимiзацiя податкових платежiв, змiцнення розрахункової дисциплi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повiднiсть визначеним облiковим принципам - обов'язкове виконання працiвниками встановлених на пiдприємствi iнструкцiй i правил, а також вимог нормативн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дiйну систему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внутрiшнього контролю ПрАТ "Прилуцька швейна фабрика" включає три основнi елементи: середовище контролю, систему бухгалтерського облiку та незалежнi процедури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рАТ "Прилуцька швейна фабрика" система внутрiшнього контролю реалiзована шлях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онтролю бухгалтерського фiнансового облiку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ухгалтерського управлiнського облiку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аудиту, контролю, ревiзiї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ом дослiджено, що Товариство не має Положення про систему внутрiшнього контролю та управлiння ризиками, тому що Законом України "Про акцiонернi товариства" вiд 17.09.2008 № 514-VI та iншими Законами України це не передбачено. Тим паче, що Товариство вiдноситься до малого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ПрАТ "Прилуцька швейна фабрика" щодо управлiння ризиками має першочергове значення для ведення бiзнесу Товариства i є важливим елементом її дiяльностi. Полiтика управлiння ризиками сконцентрована на непередбачуваностi фiнансових ринкiв i нацiлена на мiнiмiзацiю потенцiйного негативного впливу на фiнансовi показники Товариства. Оперативний i юридичний контроль ПрАТ "Прилуцька швейна фабрика" має на метi забезпечувати належне функцiонування внутрiшньої полiтики та процедур з метою мiнiмiзацiї операцiйних i юридич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визнає, що дiяльнiсть Товариства пов'язана з фiнансовими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фiнансових ризикiв ПрАТ "Прилуцька швейна фабрика" вiднесено кредитний ризик, ринковий ризик та ризик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з управлiння ризиками ПрАТ "Прилуцька швейна фабрика" орiєнтована на визначення, аналiз i управлiння ризиками, з якими стикається Товариство, на встановлення контролю за ризиками, а також постiйний монiторинг за рiвнем ризикiв, дотриманням встановлених обмежень та полiтики 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управлiння ризиками у 2019 роцi ПрАТ "Прилуцька швейна фабрика"  розкрита у внутрiшнiх положеннях ПрАТ "Прилуцька швейна фабр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перелiку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з метою висловлення думки щодо iнформацiї наведеної про перелiк осiб, якi прямо або опосередковано є власниками значного пакета акцiй емiтента ПрАТ "Прилуцька швейна фабрика", достовiрно зазначив, що до перелiку осiб, якi прямо або опосередковано є власниками значного пакета акцiй вклю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iзвище, iм'я, по батьковi фiзичної особи/найменування юридичної особи</w:t>
        <w:tab/>
        <w:t>Кiлькiсть акцiй (штук)</w:t>
        <w:tab/>
        <w:t>Вiд загальної кiлькостi акцiй (у вiдсотках)</w:t>
        <w:tab/>
        <w:t>Кiлькiсть за видами акцiй</w:t>
        <w:tab/>
        <w:t>Харак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л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простi iменнi</w:t>
        <w:tab/>
        <w:t>привiлейов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меннi</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гаренко Ганна Олегiвна</w:t>
        <w:tab/>
        <w:t>978 412</w:t>
        <w:tab/>
        <w:t>97,8412 %</w:t>
        <w:tab/>
        <w:t>978 412</w:t>
        <w:tab/>
        <w:t>0</w:t>
        <w:tab/>
        <w:t>Прям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w:t>
        <w:tab/>
        <w:t>978 412</w:t>
        <w:tab/>
        <w:t>97,8412 %</w:t>
        <w:tab/>
        <w:t>978 412</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ом з метою висловлення думки щодо iнформацiї зазначеної у роздiлi VII Звiту про корпоративне управлiння було дослiджено Статут Товариства за яким встановлено, що обмежень немає. Вiдповiдно до даних останнього реєстру власникiв акцiй Товариства, загальна кiлькiсть голосуючих акцiй ПрАТ "Прилуцька швейна фабрика" складає 978 412 штук, що становить 97.8412  % вiд загальної кiлькостi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рiм того отримано iнформацiю щодо власникiв цiнних паперiв якi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Аудитор зазначає, що Товариство вiрно, вiдповiдно до п.10 Прикiнцевих та перехiдних положень Закону України "Про депозитарну систему України" вiд 06.07.2012 № 5178-VI з наступними змiнами та доповненнями та Листа Нацiональної комiсiї з цiнних паперiв та фондового ринку №08/03/18049/НК вiд 30.09.2014 року, акцiї власникiв, що не уклали договiр про обслуговування рахункiв в цiнних ПрАТ "Прилуцька швейна фабрика" не враховує при визначеннi кворуму та при голосуваннi в органах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пiдтверджує, що iнших обмежень прав участi та голосування акцiонерiв на загальних зборах емiтентiв немає та iнформацiя щодо цього питання наведена у Звiтi про корпоративне управлiння є достовiр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визначеного порядку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ом з метою висловлення думки щодо iнформацiї зазначеної у роздiлi VIII Звiту про корпоративне управлiння було дослiджено Статут Товариства за яким встановлено порядок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садових осiб органiв управлiння емiтента належать Голова та члени та члени Наглядової ради,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з  п.7.4.1.  Статуту Посадовими особами органiв Товариства визнаються фiзичнi особи - Голова та члени Наглядової ради, Директор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Членом Наглядової ради Товариства може бути лише фiзична особа. Член Наглядової ради не може бути одночасно Директором Товариства. Кiлькiсний склад Наглядової ради становить 3 (три) члени, у т.ч. Голова Наглядової ради.До складу Наглядової ради обираються акцiонери або особи, якi представляють їхнi iнтереси (далi - представники акцiонерiв). Особи, обранi членами Наглядової ради, можуть переобиратися необмежену кiлькiсть разiв. Пiд час обрання членiв Наглядової ради разом з iнформацiєю про кожного кандидата (прiзвище, iм'я, по батьковi) у члени Наглядової ради в бюлетенi для голосування зазначається iнформацiя про те, чи є такий кандидат акцiонером, представником акцiонера або групи акцiонерiв. Член Наглядової ради, обраний як представник акцiонера або групи акцiонерiв в порядку, визначеному п.9.9.4. Роздiлу 9 Статуту, може бути замiнений таким акцiонером або групою акцiонерiв у будь-який ч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кiлькiсть членiв Наглядової ради Товариства,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решти членiв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 обирається членами Наглядової ради з їх числа простою бiльшiстю голосiв вiд кiлькiсного складу Наглядової ради Товариства. Наглядова рада має право в будь-який час переобрати голову Наглядової ради. У разi тимчасової неможливостi виконання Головою Наглядової ради своїх повноважень його повноваження здiйснює один iз членiв Наглядової ради Товариства за її рiшенням, шляхом тимчасового виконання обов'язкiв Голови Наглядової ради протягом строку (термiну), встановленого у рiше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 Директор пiдзвiтний Загальним зборам та Наглядовiй радi Товариства, органiзовує виконання їх рiшень. Директор дiє вiд iменi Товариства у межах, встановлених Статутом Товариства i законом. Директором може бути будь-яка фiзична особа, яка має повну цивiльну дiєздатнiсть i не є членом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визначених повноважень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ом з метою висловлення думки щодо iнформацiї зазначеної у роздiлi IХ Звiту про корпоративне управлiння було дослiджено статутнi документи та внутрiшнi положення за якими встановлено повноваж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таких документiв вiднос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татут в редакцiї вiд 25.04.2019 року Затверджений загальними зборами акцiонерiв ПрАТ "Прилуцька швейна фабрика", Протокол № 2/2019 вiд 25.04.20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пiдтверджує, що iнформацiя щодо цього питання наведена у Звiтi про корпоративне управлiння є достовiр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умка аудитора щодо iнформацiї зазначеної у Звiтi про корпоративне управлiння, окрiм iнформацiї, щодо якої сформовано параграф "Висновок iз застереженням щодо огляду iсторичної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я думка складена за вимогами та у вiдповiдностi до ч. 3 статтi 40 статтi 401 Закону України "Про цiннi папери та фондовий ринок" вiд 23.02.2006 № 3480-IV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 Рiшення Аудиторської палати України №9 вiд 13.03.2019 року "Про затвердження Рекомендацiй з аудиторської практики за результатами проведення круглого столу на тему "Новi вимоги до аудиторського звiту" (частина 2 питання 2.3.2)  та  з урахуванням  iнших нормативних актiв, що регулюють дiяльнiсть учасникiв Фондового ри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зазначену у Звiтi про корпоративне управлiння ПрАТ "Прилуцька швейна фабрика" за 2019 рiк,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зазначених посилань на внутрiшнi документ ПрАТ "Прилуцька швейна фабрика" з органiзацiї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наявних пояснень у разi наявностi вiдхилень вiд положень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наведеної iнформацiї про проведенi загальнi збори акцiонерiв (учасникiв) ПрАТ "Прилуцька швейна фабрика" та щодо iнформацiї про прийнятi на цих зборах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зазначеної iнформацiї про персональний склад наглядової ради та колегiального виконавчого органу ПрАТ "Прилуцька швейна фабрика", їхнiх комiтетiв, iнформацiї про проведенi засiдання та загальний опис прийнятих на них рiше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iдтверджуємо зазначену iнформацiю, щодо вище  вказан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ли достатнi та вiдповiднi докази для висловлення нашої думки . На нашу думку iнформацiя зазначена у Звiтi про корпоративне управлiння ПрАТ "Прилуцька швейна фабрика" щодо тких питань,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опису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щодо перелiку осiб, якi прямо або опосередковано є власниками значного пакета акцiй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зазначеної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визначеного порядку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щодо визначених повноважень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сiх суттєвих аспектах виходячи зi встановлених критерiїв є достовiрною та викладено емiтентом згiдно вимог ч. 3 статтi 40 статтi 401 Закону України "Про цiннi папери та фондовий ринок" вiд 23.02.2006 № 3480-IV з наступними змiнами та доповненнями. На основi виконаних процедур та отриманих доказiв нiщо не привернуло нашої уваги, що б змусило нас вважати, що ПрАТ "Прилуцька швейна фабрика" не дотримався  в усiх суттєвих аспектах вимог ч. 3 статтi 40 статтi 401 Закону України "Про цiннi папери та фондовий ринок" вiд 23.02.2006 № 3480-IV з наступними змiнами та доповненнями та Принципiв корпоративного управлiння, затверджених рiшенням НКЦПФР вiд 22.07.2014 року №9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w:t>
        <w:tab/>
        <w:t xml:space="preserve">                      м.п. _____________   Т.М. Давиден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Ф "НИВА-АУДИТ" ТОВ </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0065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 02.07.2009р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виденко Тетяна Михайлiв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0065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02.07.2009р)                                                                             _____________   Т.М. Давиден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берез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ську компан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а назва пiдприємства</w:t>
        <w:tab/>
        <w:t>АУДИТОРСЬКА ФIРМА "НИВА-АУДИТ" (В ФОРМI ТОВАРИСТВА З ОБМЕЖЕН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корочена назва пiдприємства </w:t>
        <w:tab/>
        <w:t>АФ "Н-АУДИТ" 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знака особи</w:t>
        <w:tab/>
        <w:t>Юридич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д за ЄДРПОУ</w:t>
        <w:tab/>
        <w:t>210953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а адреса</w:t>
        <w:tab/>
        <w:t>33028, Рiвненська обл., мiсто Рiвне, ВУЛИЦЯ ЛЕРМОНТОВА, будинок 5А, квартира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реса фактичного мiсцезнаходження</w:t>
        <w:tab/>
        <w:t>33028, Рiвненська обл., мiсто Рiвне, ВУЛИЦЯ ЛЕРМОНТОВА, будинок 5А, квартира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доцтво  про включення до Реєстру аудиторських фiрм та аудиторiв</w:t>
        <w:tab/>
        <w:t>№ 0146 вiд 26.01.2001 року № 9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доцтво  про включення до Реєстру аудиторських фiрм та аудиторiв</w:t>
        <w:tab/>
        <w:t>Свiдоцтво  про вiдповiднiсть системи контролю якостi № 0575 Рiшення АПУ №319/4 вiд 24.12.2015 видане Аудиторською Палатою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iсть реєстру аудиторiв, що мають право здiйснювати аудит проф. учасникiв фондового ринку</w:t>
        <w:tab/>
        <w:t>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33028, Рiвненська обл., мiсто Рiвне, ВУЛИЦЯ ЛЕРМОНТОВА, будинок 5А, квартира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умови договору на виконання завдання з надання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ата та номер договору </w:t>
        <w:tab/>
        <w:t>19.02.2020 р. № 19/2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ата початку та дата закiнчення виконання завдання з 07.03.2020 р. по 10.04.2020 р.</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та висновку з надання впевненостi: 10 квiт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гаренко Ганна Олег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 4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4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 41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 4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4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8 41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00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у випадку, коли держава чи територiальна громада є власниками акцiй Товариства),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ь в управлiннi Товариством у порядку, визначеному Статутом, крiм випадкiв, встановлених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ь у розподiлi прибутку Товариства i отримання його частини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дiйснення вiдчуження цiнних паперiв, що засвiдчують участь у Товариствi, у порядку, встановленому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далi - договiр мiж акцiонерами), за яким на акцiонерiв покладаються додатковi обов'язки i передбачається вiдповiдальнiсть за його недотримання. Такий договiр укладається в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та порядок реалiзацiї прав, якi надаватимуться акцiонеру - власнику кожного класу привiлейованих акцiй, а також iнформацiя щодо розмiру i черговостi виплати дивiдендiв за привiлейованими акцiями, лiквiдацiйної вартостi i черговостi виплат у разi лiквiдацiї Товариства, випадкiв, умов та порядку конвертацiї привiлейованих акцiй одного класу у привiлейованi акцiї iншого класу, простi акцiї або iншi цiннi папери, порядку отримання iнформацiї, - визначатиму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ереважним правом акцiонерiв визнається право акцiонера - власника простих акцiй Товариства придбавати розмiщуванi Товариством простi акцiї пропорцiйно частцi належних йому простих акцiй у загальнiй кiлькостi простих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Товариства рiшення 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лиття, приєднання, подiл, перетворення, видiл, змiну тип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годи на вчинення Товариством значних правочин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ання згоди на вчинення Товариством правочину, щодо якого є заiнтересованi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мiну розмiру статутного капiтал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Товариствi не передбачається наявнiсть переважного права акцiонерiв Товариства на придбання акцiй Товариства, якi пропонуються їх власником до вiдчуження (в т.ч. продажу) третiй особi. Акцiонери Товариства можуть вiдчужувати належнi їм акцiї без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Товариство не поширюються вимоги статей 65, 652, 653 Закону України "Про акцiонерн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Товариства, або про вiдчуження акцiонером - працiвником Товариства своїх акцiй чи намiр їх вiдчуження, або вимагати передачi довiреностi на участь у Загальних зборах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не здiйснювалась, допуску до торнiв на фондовiй бiржi 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500 000,00 гривень (п'ятсот тисяч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розмiщених Товариством становить 1 000 000 (один мiльйон) штук номiнальною вартiстю 0,50 гривень (нуль гривень, п'ятдесят копiйок) кож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можуть купуватися та продаватися на фондовiй бiрж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вiлейованi акцiї Товариством не розмiщувалис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стi акцiї Товариства не пiдлягають конвертацiї у привiлейованi акцiї або iншi цiннi папери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2.12.20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4/1/0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нiгiвське територiальне управлiння Держав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02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Фактiв лiстингу, делiстингу в звiтному роцi не було. Обiг цiнних паперiв емiтента здiйснюється на позабiржовому ринку України.Товариство розглядає питання щодо коньюктури ринку бiржових пропозицiй. Додаткова емiсiя цiнних паперiв в звiтному роцi не проводилас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0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4/1/0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02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9.04.2016р. загальними зборами акцiонерiв (протокол № 1/2016) було прийняте рiшення про змiну типу Товариства з ПУБЛIЧНОГО АКЦIОНЕРНОГО ТОВАРИСТВА на ПРИВАНЕ АКЦIОНЕРНЕ ТОВАРИСТВО. Центральним територiальним департаментом Нацiональної комiсiї з цiнних паперiв та фондового ринку, на пiдставi наданого Товариством пакету документiв, було проведено замiну свiдоцтва про реєстрацiю випуску акцiй. Свiдоцтво про реєстрацiю випуску акцiй вiд 12 грудня 2003 року, реєстрацiйний № 22/24/1/03,дата видачi вiд 12 травня 2011 року,  видане Чернiгiвським територiальним управлiнням Держвної комiсiї з цiнних паперiв та фондового ринку, втратило чиннiсть. Протягом звiтного перiоду торгiвля акцiями емiтента на бiржових та органiзацiйно-оформлених позабiржових ринках цiнних паперiв не здiйснювалась. Фактiв лiстингу, делiстингу в звiтному роцi не було. Обiг цiнних паперiв емiтента здiйснюється на позабiржовому ринку України.Товариство розглядає питання щодо коньюктури ринку бiржових пропозицiй. Додаткова емiсiя цiнних паперiв в звiтному роц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2.20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24/1/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702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00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500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2 1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992130 шт.(кiлькiсть акцiй у випуску - 1000000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9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9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9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i засоби (залишкова вартiсть) 7590 тис. грн. первiсна вартiсть ОЗ: 13112 тис. грн. Знос на кiнець 2019 р складає 5522 тис. грн. Орендованих основних фондiв немає, в податкових заставах основнi засоби не перебували. Ступень зносу основних засобiв 42,11%. Ступiнь використання основних засобiв - вiдповiдно до виробничих потреб. Строки використання - вiд дати вводу та у вiдповiдностi до технiчних характеристик. Основнi засоби товариства не передавались в оперативну оренду. Обмежень в використаннi основних засобiв немає. Суттєвих змiн у вартостi основних засобiв немає. Згiдно обраної облiкової полiтики установленi наступнi термiни використання основних засобiв : будинки та споруди - 50 рокiв, машини та обладнання - 20 рокiв, транспортнi засоби - 10 рокiв, iншi - 5 рокiв. Обмежень на використання майна Емiтент не має.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72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0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7726.000 тис.грн. ) бiльше скоригованого статутного капiталу(500.0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7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2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Зобов'язань за цiнними паперами, векселями, облiгацiями, похiдними цiнними паперами немає. Непогашеної частини боргу за фiнансовими iнвестицiями в корпоративнi права немає. Кредитами банкiв Товариство не користувалось. Iншi довгостроковi зобов'язання станом на 31.12.2019р. складають 2678 тис. грн. Поточна кредиторська заборгованiсть емiтента за : товари, роботи, послуги склала 614 тис. грн. за розрахунками з бюджетом 239 тис. грн. за розрахунками зi страхування 345 тис. грн. за розрахунками з оплати працi 425 тис. грн. Iншi поточнi зобов'язання станом на 31.12.2019 р. 123 тис. грн. Всього поточнi зобов'язання на кiнець звiтного року складають 1746 тис. грн. Всього на кiнець року зобов'язання емiтента складають 4424 тис. грн.  Зобов'язань за цiнними паперами емiтент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3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5.20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 591-0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нансовi послуги на ринку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Т "НДУ" дiє на пiдставi Свiдоцтва про включення до державного реєстру фiнансових установ, якi надають фiнансовi послуги на ринку цiнних паперiв. Реєстрацiйний номкр (номер запису в реєстрi) № 1340, дата вкючення в Реєстр 08.05.2008р. Орган, що видав: Нацiональна комiсiя з цiнних паперiв та фондового ринку. Депозитарiй надає послуги емiтенту на пiдставi договору на обслуговування емiсiї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Орган сертифiкацiї "Центр сертифiкацiї матерiалiв та вироб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3855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64, Україна, м. Київ, вул. Малинська, будинок 20-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800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е агенство з акредитацiї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40488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440488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истема управлiння як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ртифiкацiя продукцiї. Оцiнка вiдповiдностi продукцiї вимогам технiчних регламентiв. Консультацiї та офiцiйний висновок про необхiднiсть i доцiльнiсть проведення сертифiкацiї продукцiї при її виробництвi та експортi в Україн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ФIРМА "АУДИТ-96", ТО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0905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00, Україна, Харківська обл., м. Харкiв, вул. Клочкiвська, 111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3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7312917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7312917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а фiрма "АУДИТ-96"  проводить повний комплекс аудиторських послуг з проведення обо'язкового   та iнiцiативного аудиту пiдриємства. Замовляючи послуги з аудиторської перевiрки пiдприємства отримують об'єктивну i якiсну перевiрку, результати якої викладаються в аудиторському звiтi. Фахiвцi в рамках проведення аудиту надають всебiчне сприяння клiєнтовi, проводять консультування  з питань якi вiдкрилися в результатi перевiрки, а також з питань органiзацiї та ведення облiку на пiдприємст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ФIРМА "НИВА-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953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28, Україна, Рівненська обл., м. Рiвне, вул. Лермонтова 5А, кв.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14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7312917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має</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вiдповiднiсть системи контролю якостi № 0575 Рiшення АПУ №319/4 вiд 24.12.2015 видане Аудиторською Палатою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а перевiрка звiту про корпоративне управлiння  проводилась вiдповiдно до умов договору вiд 19.02.2020 р. № 19/23-3, дата початку та дата закiнчення виконання завдання з 07.03.2020 р. по 10.04.2020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вiдомостi про умови договору на проведення ауди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а перевiрка фiнансової звiтностi : Дата та номер договору на проведення аудиту</w:t>
              <w:tab/>
              <w:t>№ 19/02-3  вiд 19.02.2020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початку та дата закiнчення проведення аудиту З 19.02.2020 року  по 10.04.2020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ання аудиторського висновку 13.04.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РИЛУЦЬКА ШВЕЙНА ФАБРИ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1009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нігівська область, м.Прилук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74107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іншого верхнього одягу</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3</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78</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7500 м. Прилуки, вул. Київська, 299, (04637)30019;</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1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5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8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7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5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5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0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7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2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5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5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Основнi засоби (залишкова вартiсть) 7590тис. грн. первiсна вартiсть ОЗ: 13112 тис. грн. Знос на кiнець 2019 р складає 5522 тис. грн. Орендованих основних фондiв немає, в податкових заставах основнi засоби не перебували. Ступень зносу основних засобiв 420%. Ступiнь використання основних засобiв - вiдповiдно до виробничих потреб. Строки використання - вiд дати вводу та у вiдповiдностi до технiчних характеристик. Основнi засоби товариства не передавались в оперативну оренду. Обмежень в використаннi основних засобiв немає. Суттєвих змiн у вартостi основних засобiв немає. Згiдно обраної облiкової полiтики установленi наступнi термiни використання основних засобiв : будинки та споруди - 50 рокiв, машини та обладнання - 20 рокiв, транспортнi засоби - 10 рокiв, iншi - 5 рокiв. Обмежень на використання майна Емiтент не має. Зобов'язань за цiнними паперами, векселями, облiгацiями, похiдними цiнними паперами немає. Непогашеної частини боргу за фiнансовими iнвестицiями в корпоративнi права немає. Кредитами банкiв Товариство не користувалось. Iншi довгостроковi зобов'язання станом на 31.12.2019р. складають 2678 тис. грн. Поточна кредиторська заборгованiсть емiтента за : товари, роботи, послуги склала 614 тис. грн. за розрахунками з бюджетом 239 тис. грн. у тому числi податок на прибуток 32 тис.грн.,  за розрахунками зi страхування 345 тис. грн. за розрахунками з оплати працi 425 тис. грн. Iншi поточнi зобов'язання станом на 31.12.2019 р. 123 тис. грн. Всього поточнi зобов'язання на кiнець звiтного року складають 1746 тис. грн. Всього на кiнець року зобов'язання емiтента складають 4424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Зайцева Iрина Євге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Рудановська Ольга Олег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РИЛУЦЬКА ШВЕЙНА ФАБРИ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1009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 9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2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3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 6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4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8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5 6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8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 1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 81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145</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а звiтний 2019 рiк Товариством отримано прибуток у розмiрi 21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Зайцева Iрина Євге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Рудановська Ольга Олег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РИЛУЦЬКА ШВЕЙНА ФАБРИ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1009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 0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6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8 6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7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6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4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8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59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6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ном на 31.12.2019р. залишок коштiв на рахунку Товарства склав 5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Зайцева Iрина Євге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Рудановська Ольга Олег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РИЛУЦЬКА ШВЕЙНА ФАБРИКА"</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1009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8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0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8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0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8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726</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тутний капiтал Товариства становить 500 000,00 гривень (п'ятсот тисяч гривень, нуль копiй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а кiлькiсть акцiй, розмiщених Товариством становить 1 000 000 (один мiльйон) штук номiнальною вартiстю 0,50 гривень (нуль гривень, п'ятдесят копiйок) кож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Зайцева Iрина Євге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Рудановська Ольга Олег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МIТКИ ДО ПАКЕТУ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що закiнчився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тисяча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ЛУЦЬКА ШВЕЙНА ФАБР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ЗАГАЛЬН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фiнансова звiтнiсть ПРАТ "ПРИЛУЦЬКА ШВЕЙНА ФАБРИКА" (надалi -Товариство) за перiод, що закiнчився 31 грудня 2019 року, затверджена до випуску вiдповiдно до рiшення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акцiонерного товариства: ПРИВАТНЕ АКЦIОНЕРНЕ ТОВАРИСТВО " ПРИЛУЦЬКА ШВЕЙНА ФАБР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приватним акцiонерним товариством, що зареєстрована та дiє на територiї України. Юридична та фактична адреса Товариства: 17500, м. Прилуки, вул. Київська, 29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напрямком дiяльностi Товариства є виробництво й оброблення iнших скляних виробiв, у тому числi технiчних за КВЕД  14.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9 року, кiнцевою контролюючою стороною Товариства,  в особi Огаренко Ганни Олегiв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ЗДАТНIСТЬ ПРОДОВЖУВАТИ ДIЯЛЬНIСТЬ НА БЕЗПЕРЕРВ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їнська економiка, хоч i вважається ринковою, однак продовжує демонструвати певнi характеристики, властивi економiцii перехiдного перiоду. Цi характеристики включають, але не обмежуються, низький рiвень лiквiдностi на ринках капiталу, високi темпи iнфляцiї, iснування валютного контролю, який робить нацiональну валюту нелiквiдною за межами територiї України. Стабiльнiсть української економiки в значнiй мiрi залежатиме вiд полiтики та дiй уряду щодо адмiнiстративних, правових та економiчних реформ. Як наслiдок, операцiї в Українi пов'язанi з ризиками, якi не є типовими для розвинених  ри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чна i соцiальна напруженiсть, яка винекла в Українi призвела до зниження валового внутрiшнього продукту, нестабiльностi на ринках капiталу, суттєвого погiршення лiквiдностi в банкiвському секторi та погiршенню умов кредитування. У той час як українським урядом приймаються стабiлiзацiйнi заходи, спрямованi на пiдтримку банкiвського сектору та забезпечення лiквiдностi українських банкiв i компанiй, iснує невизначенiсть щодо можливостi доступу до джерел капiталу та його вартостi для Товариства та його контрагентiв, що може вплинути на фiнансове становище Товариства, результати її дiяльностi та економiчнi перспе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й час , коли керiвництво вважає, що воно вживає вiдповiднi заходи для пiдтримання стiйкостi й зростання бiзнесу Товариства в поточних умовах, непередбачене подальше погiршення в описаних вище сферах може негативно вплинути на результати дiяльностi Товариства та її фiнансове становище в мiрi, яка в даний час  не може бути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ущення про безперервнiсть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ОСНОВИ ПIДГОТОВКИ ПРОМIЖ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а про вiдповiд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пiдготовлена у вiдповiдностi з вимогами Мiжнародних Стандартiв Фiнансової Звiтностi (далi - МСФ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а 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iнансова звiтнiсть була пiдготовлена вiдповiдно до принципу оцiнки за первiсною (iсторич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i учасники Товариства, нi iншi особи не мають права вносити змiни до цiєї фiнансової звiтностi пiсля її затвердження до випус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им перiодом, за який формується фiнансова звiтнiсть, вважається календарний рiк, тобто перiод з 01 сiчня по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стовiрне подання та вiдповiднiсть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цептуальною основою фiнансової звiтностi Товариства за рiк, що закiнчився 31 грудня 2019 року,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 в редакцiї чиннiй на 1 сiчня 2019 року, що офiцiйно оприлюдненнi на веб-сайтi Мiнiстерства фiнансiв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лена Товариством фiнансова звiтнiсть чiтко та без будь-яких застережень вiдповiдає всiм вимогам чинних МСФЗ з врахуванням змiн, внесених РМСБО, дотримання яких забезпечує достовiрне подання iнформацiї в фiнансовiй звiтностi, а саме, доречної, достовiрної, зiставної та зрозумiл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СФЗ, якi прийнятi, але ще не набули чин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складi МСФЗ, офiцiйно наведених на веб-сайтi Мiнiстерства фiнансiв України, оприлюднено стандарт МСФЗ 16 "Оренда", який набуває чинностi 01 сiч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шенням керiвництва Товариство МСФЗ 16 "Оренда" до дати набуття чинностi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а валюта та валюта по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представлена в українськiй гривнi, що є функцiональною валютою Товариства. Вся фiнансова iнформацiя, представлена в українських гривнях, округляється до найближчої тисячi, якщо не вказано iнш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ерацiї в iнших валютах розглядаються, як операцiї в iноземнiй валютi. Операцiї в iноземнiй валютi спочатку вiдображаються у функцiональнiй валютi за курсом НБУ, що дiє на дату здiйснення опер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пущення про безперервнiсть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тосування нових стандартiв та iнтерпрет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пiдготовцi фiнансової звiтностi за перiод, що закiнчився 31 грудня року, Товариство застосувало всi новi та переглянутi стандарти та iнтерпретацiї, якi мають вiдношення до її операцiй та є обов'язковими для застосування при складаннi звiтностi, починаючи з 1 сiчня 2019 р. Застосування доповнень та змiн до стандартiв та iнтерпретацiй, не призвело до будь-якого впливу на облiкову полiтику, фiнансовий стан чи результати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и в облiкових полiти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бирає та застосовує свої облiковi полiтики послiдовно для подiбних операцiї, iнших подiї або умов, якщо МСФЗ конкретно не вимагає або не дозволяє визначення категорiї статей, для яких iншi полiтики можуть бути доречн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 сiчня 2019 року Товариство застосовує МСФЗ 15 "Дохiд вiд договорiв з клiєнтами". Товариство отримує основний дохiд вiд дiяльностi з продажу продукцiї.  Застосування МСФЗ 15 "Дохiд вiд договорiв з клiєнтами" на вiдображення результатiв дiяльностi не мало суттєвого впл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 сiчня 2019 року МСФЗ 9 "Фiнансовi iнструменти" має нову редакцiю, яка серед iншого передбачає змiну пiдходiв до зменшення корисностi фiнансових iнструментiв, облiковi полiтики до застосування якого наведенi у вiдповiдних роздiлах цих примi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а та назви фiнансових звi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та назви форм фiнансової звiтностi Товариства вiдповiдають вимогам, встановленим НП(С)БО 1 "Загальнi вимоги до фiнансової звiтностi", та форми Примiток, що розробленi у вiдповiдностi до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и подання iнформацiї у фiнансових звi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МСФЗ та враховуючи НП(С)БО 1 Звiт про сукупний дохiд передбачає подання витрат, визнаних у прибутку або збитку, за класифiкацiєю, основаною на методi "функцiї витрат" або "собiвартостi реалiзацiї", згiдно з яким витрати класифiкують вiдповiдно до їх функцiй як частини собiвартостi чи, наприклад, витрат на збут або адмiнiстративну дiяль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ня грошових потокiв вiд операцiйної дiяльностi у Звiтi про рух грошових коштiв здiйснюється iз застосуванням прямого методу, згiдно з яким розкривається iнформацiя про основнi класи надходжень грошових коштiв чи виплат грошових коштiв. Iнформацiя про основнi види грошових надходжень та грошових виплат формується на пiдставi облiкових запис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ОСНОВНI ПОЛОЖЕННЯ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 Облiкова полiтика, викладена нижче, послiдовно застосовувалася до всiх перiодiв, представлених у цiй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є процесом включення до балансу або до звiту про прибутки та збитки статтi, яка вiдповiдає визначенню елемента та вiдповiдає критерiям визнання елемента. Критерiями для визнання статтi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ймовiрнiсть надходження до суб'єкта господарювання або вибуття з нього будь-якої майбутньої економiчної вигоди, пов'язаної зi статте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стаття має собiвартiсть або вартiсть, яку можна достовiрно визнач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передбачає словесний опис статтi та грошову суму iз включенням цiєї суми до пiдсумкiв балансу та звiту про прибутки та збитки. Статтi, якi вiдповiдають критерiям визнання, мають вiдображатися у балансi та звiтi про прибутки та збитки. Невизнання таких статей не може бути виправлене шляхом розкриття застосованих облiкових полiтик або за допомогою примiток чи пояснювального матерi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цепцiя ймовiрностi використовується в критерiях визнання i належить до ступеня невизначеностi щодо надходження або вибуття майбутнiх економiчних вигiд, пов'язаних зi статтею. Ця концепцiя вiдповiдає невизначеностi, що характеризує середовище. Оцiнка ступеня невизначеностi стосовно отримання майбутнiх економiчних вигiд робиться на основi свiдчення, яке є наявним на момент складання фiнансових звi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1 Основа (основи) оцiнки, якi застосовуються при складанi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готується на основi iсторичної собiвартостi, за винят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цiнки за справедливою вартiстю основних засобiв на дату першого застосування МСФЗ вiдповiдно до МСФЗ 1 "Перше застосування мiжнародних стандартiв фiнансової звiтностi", коли ця справедлива вартiсть була використана як доцiльна собi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цiнки за справедливою вартiстю окремих фiнансових iнструментiв вiдповiдно до МСФЗ 9 "Фiнансовi iнструменти", з використанням методiв оцiнки фiнансових iнструментiв, дозволених МСФЗ 13 "Оцiнки за справедливою вартiстю". Такi методи оцiнки включають використання бiржових котирувань або даних про поточну ринкову вартiсть iншого аналогiчного за характером iнструменту, аналiз дисконтованих грошових потокiв або iншi моделi визначення справедливої вартостi. Передбачувана справедлива вартiсть фiнансових активiв i зобов'язань визначається з використанням наявної iнформацiї про ринок i вiдповiдних методiв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2Валюта подання звiтностi та функцiональна валюта, ступень округ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ою подання фiнансової звiтностi та валютою основного економiчного середовища, у якому Товариство здiйснює свою дiяльнiсть (функцiональною валютою) є українська гривня. Якщо не вказано iншого, тодi цифри у фiнансовiй звiтностi наводяться у тисяча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 Облiковi полiтики щодо активiв, зобов'язань та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1. Формування та змiни облiкових полiт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1.1. Облiковi полiтики - конкретнi принципи, основи, домовленостi, правила та практика, застосованi Товариством при складаннi та поданнi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Товариства була розроблена у вiдповiдностi до вимог норм Мiжнародних стандартiв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формуваннi норм облiкової полiтики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суперечать вимогам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1.2. Товариство може змiнити облiкову полiтику, тiльки якщо змi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имагається МСФЗ,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приводить до того, що фiнансова звiтнiсть надає достовiрну та доречнiшу iнформацiю про вплив операцiй, iнших подiй або умов на фiнансовий стан, фiнансовi результати дiяльностi або грошовi пото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вважається змiнами в облiкових полiти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застосування облiкової полiтики до операцiй, iнших подiй або умов, що вiдрiзняються за сутнiстю вiд тих, що вiдбувалися ранiше;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застосування нової облiкової полiтики до операцiй, iнших подiй або умов, якi не вiдбувалися ранiше або були несуттєви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в облiковiй оцiнцi - це коригування балансової вартостi активу або зобов'язання чи суми перiодичного споживання активу, яке є результатом оцiнки теперiшнього статусу активiв та зобов'язань та пов'язаних з ними очiкуваних майбутнiх вигiд та зобов'язань. Змiни в облiкових оцiнках є наслiдком нової iнформацiї або нових розробок та, вiдповiдно, не є виправленням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2. Облiковi полiтики щодо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2.1. Визнання та оцiнка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iнструмент - це будь-який контракт, який приводить до виникнення фiнансового активу у одного суб'єкта господарювання та фiнансового зобов'язання або iнструмента капiталу у iншого суб'єкта господар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актив - це будь-який актив, що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грошовими кош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iнструментом власного капiталу iншого суб'єкта господар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контрактним пра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тримувати грошовi кошти або iнший фiнансовий актив вiд iншого суб'єкта господарювання,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мiнювати фiнансовi iнструменти з iншим суб'єктом господарювання за умов, якi є потенцiйно сприятливими,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контрактом, розрахунки за яким здiйснюватимуться або можуть здiйснюватися власними iнструментами капiталу суб'єкта господарювання та який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епохiдним iнструментом, за який суб'єкт господарювання зобов'язаний або може бути зобов'язаний отримати змiнну кiлькiсть власних iнструментiв капiталу,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охiдним iнструментом, розрахунки за яким здiйснюватимуться або можуть здiйснюватися iншим чином, нiж обмiном фiксованої суми грошових коштiв або iншого фiнансового активу на фiксовану кiлькiсть власних iнструментiв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е зобов'язання - це будь-яке зобов'язання, що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контрактним зобов'яз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давати грошовi кошти або iнший фiнансовий актив iншому суб'єктовi господарювання,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обмiнювати фiнансовi активи або фiнансовi зобов'язання з iншим суб'єктом господарювання за умов, якi є потенцiйно несприятливими для суб'єкта господарювання,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контрактом, розрахунки за яким здiйснюватимуться або можуть здiйснюватися власними iнструментами капiталу суб'єкта господарювання та який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епохiдним iнструментом, за яким суб'єкт господарювання зобов'язаний або може бути зобов'язаний надавати змiнну кiлькiсть власних iнструментiв капiталу суб'єкта господарювання,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охiдним iнструментом, розрахунки за яким здiйснюватимуться або можуть здiйснюватися iншим чином, нiж обмiн фiксованої суми грошових коштiв або iншого фiнансового активу на фiксовану кiлькiсть власних iнструментiв капiтал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 капiталу - це будь-який контракт, який засвiдчує залишкову частку в активах Товариства пiсля вирахування всiх його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такi категорiї фiнансов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i активи, що оцiнюються за справедливою вартiстю, з вiдображенням результату переоцiнки у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i активи, що оцiню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такi категорiї фiнансов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i зобов'язання, оцiненi за справедливою вартiстю, з вiдображенням результату переоцiнки у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i зобов'язання, оцiненi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ить до придбання або випуску фiнансового активу чи фiнансов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ервiсного визнання фiнансового активу або фiнансового зобов'язання Товариство оцiнює їх за їхньою справедливою вартiстю плюс або мiнус, у випадку фiнансового активу або фiнансового зобов'язання, що оцiнюється не за справедливою вартiстю з вiдображенням результату переоцiнки у прибутку або збитку, витрати на операцiю, якi прямо вiдносяться до придбання або випуску фiнансового активу чи фiнансов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строком виконання фiнансовi активи та фiнансовi зобов'язання подiляються на поточнi/короткостроковi (зi строком виконання зобов'язань до 12 мiсяцiв) та довгостроковi (зi строком виконання зобов'язань бiльше 12 мiсяц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щодо подальшої оцiнки фiнансових iнструментiв розкривається нижче у вiдповiдних роздiлах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2.2.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 це фiнансовий актив, який являє собою контрактне право отримати грошовi кошти або iнший фiнансовий актив вiд iншого суб'єкта господар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визнається у звiтi про фiнансовий стан тодi i лише тодi, коли Товариство стає стороною контрактних вiдношень щодо цього iнструменту. Первiсн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у дебiторську заборгованiсть без встановленої ставки вiдсотка Товариство оцiнює за сумою первiсного рахунку фактури, якщо вплив дисконтування є несуттєв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сля первiсного визнання подальша оцiнка довгострокової дебiторської заборгованостi, що є суттєвою за рiвнем суттєвостi прийнятим до пакету фiнансової звiтностi, здiйснюється за амортизованою собiвартiстю iз застосуванням методу ефективного вiдсот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негативнi економiчнi умови у галузi або географiчному регiо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дебiторська заборгованiсть не була погашена на протязi 3-х рокiв, тодi резерв на покриття збиткiв має бути 100% вiд тако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може бути нескасовно призначена як така, що оцiнюється за справедливою вартiстю з вiдображенням результату переоцiнки у прибутку або збитку, якщо таке призначення усуває або значно зменшує невiдповiднiсть оцiнки чи визнання (яку iнколи називають "неузгодженiстю облiку"), що iнакше виникне внаслiдок оцiнювання активiв або зобов'язань чи визнання прибуткiв або збиткiв за ними на рiзних пiдста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альш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потоки, пов'язанi з короткостроковою дебiторською заборгованiстю, не дисконтують, якщо вплив дисконтування є несуттєв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змiн справедливої вартостi дебiторської заборгованостi, що мають мiсце на звiтну дату, такi змiни визнаються у прибутку (збитк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2.3. Фiнансовi активи, що оцiнюються за справедливою вартiстю, з вiдображенням результату переоцiнки у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фiнансових активiв, що оцiнюються за справедливою вартiстю, з вiдображенням результату переоцiнки у прибутку або збитку, вiдносяться акцiї та паї (частки) господарськ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Товариство оцiнює їх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акцiй, якi внесенi до бiржового списку, оцiнюється за бiржовим курсом органiзатора торг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акцiї мають обiг бiльш як на одному органiзаторi торгiвлi, при розрахунку вартостi активiв такi iнструменти оцiнюються за курсом на основному ринку для цього активу або, за вiдсутностi основного ринку, на найсприятливiшому ринку для нього. За вiдсутностi свiдчень на користь протилежного, ринок, на якому Товариство зазвичай здiйснює операцiю продажу активу, приймається за основний ринок або, за вiдсутностi основного ринку, за найсприятливiш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оцiнцi справедливої вартостi активiв застосовуються методи оцiнки вартостi, якi вiдповiдають обставинам та для яких є достатньо даних, щоб оцiнити справедливу вартiсть, максимiзуючи використання доречних вiдкритих даних та мiнiмiзуючи використання закритих вхiдних да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акцiй, що входять до складу активiв Товариства та перебувають у бiржовому списку органiзатора торгiвлi i при цьому не мають визначеного бiржового курсу на дату оцiнки, здiйснюється за останньою балансо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цiнки акцiй, що входять до складу активiв Товариства та не перебувають у бiржовому списку органiзатора торгiвлi, та паїв (часток) господарських товариств за обмежених обставин наближеною оцiнкою справедливої вартостi може бути собiвартiсть. Це може бути тодi, коли наявної останньої iнформацiї недостатньо, щоб визначити справедливу вартiсть, або коли iснує широкий дiапазон можливих оцiнок справедливої вартостi, а собiвартiсть є найкращою оцiнкою справедливої вартостi у цьому дiапазо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є пiдстави вважати, що балансова вартiсть суттєво вiдрiзняється вiд справедливої, Товариство визначає справедливу вартiсть за допомогою iнших методiв оцiнки. Вiдхилення можуть бути зумовленi значними змiнами у фiнансовому станi емiтента та/або змiнами кон'юнктури ринкiв, на яких емiтент здiйснює свою дiяльнiсть, а також змiнами у кон'юнктурi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раведлива вартiсть акцiй, обiг яких зупинено, у тому числi цiнних паперiв емiтентiв, якi включенi до Списку емiтентiв, що мають ознаки фiктивностi, визначається iз урахуванням наявностi строкiв вiдновлення обiгу таких цiнних паперiв, наявностi фiнансової звiтностi таких емiтентiв, результатiв їх дiяльностi, очiкування надходження майбутнiх економiчних вигi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2.4. Фiнансовi активи, що оцiню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фiнансових активiв, що оцiнюються за амортизованою собiвартiстю, Товариство вiдносить облiгацiї та векселi. Пiсля первiсного визнання Товариство оцiнює їх за амортизованою собiвартiстю, застосовуючи метод ефективного вiдсотка, за вирахуванням збиткiв вiд знецiнення, якщо вон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2.5. Зобов'язання, кредити ба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 це зобов'язання, якi вiдповiдають однiй або декiльком iз нижченаведених озна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ариство сподiвається погасити зобов'язання або зобов'язання пiдлягає погашенню протягом дванадцяти мiсяцiв пiсл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ариство не має безумовного права вiдстрочити погашення зобов'язання протягом щонайменше дванадцяти мiсяцiв пiсл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i зобов'язання визнаються за умови вiдповiдностi визначенню i критерiям визнання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 визнається як зобов'язання тодi, коли Товариство стає стороною договору та, внаслiдок цього, набуває юридичне зобов'язання сплатити грош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у кредиторську заборгованiсть без встановленої ставки вiдсотка Товариство оцiнює за сумою первiсного рахунку фактури, якщо вплив дисконтування є несуттєв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2.6. Застосування методу ефективного вiдсот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 ефективного вiдсотка - це метод обчислення амортизованої собiвартостi фiнансового активу або фiнансового зобов'язання (або групи фiнансових активiв чи фiнансових зобов'язань) та розподiлу доходу чи витрат вiд вiдсоткiв на вiдповiд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фективна ставка вiдсотка - це ставка, яка точно дисконтує попередньо оцiненi майбутнi платежi або надходження грошових коштiв протягом очiкуваного строку дiї фiнансового iнструмента та, якщо доцiльно, протягом коротшого перiоду до чистої балансової вартостi фiнансового активу чи фiнансового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числюючи ефективну ставку вiдсотка, Товариство має попередньо оцiнити грошовi потоки, враховуючи всi умови контракту про фiнансовий iнструмент (наприклад, аванси, опцiони "кол" та подiбнi опцiони), але не має розглядати майбутнi збитки вiд креди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числення включає всi гонорари та додатковi комiсiйнi збори, сплаченi або отриманi сторонами контракту, якi є невiд'ємною частиною ефективної ставки вiдсотка, витрати на операцiї та всi iншi премiї чи дискон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их випадках коли неможливо достовiрно оцiнити грошовi потоки або очiкуваний строк дiї фiнансового iнструмента (або групи фiнансових iнструментiв), Товариству слiд використовувати контрактнi грошовi потоки за весь контрактний строк фiнансового iнструмента (або групи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аведливу вартiсть довгострокової позики або дебiторської заборгованостi, за якими не нараховуються вiдсотки, можна оцiнити як теперiшню вартiсть усiх майбутнiх надходжень грошових коштiв, дисконтованих iз застосуванням переважної ринкової ставки (переважних ринкових ставок) вiдсотка на подiбний iнструмент (подiбний за валютою, строком, типом ставки вiдсотка та iншими ознаками) з подiбним показником кредитного рейтин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чення переважної ринкової ставки (справедливої процентної ставки  або номiнальної ставки вiдсотка) враховується усереднений показник процентних ставок за попереднi 12-ть мiсяцiв, наведених на офiцiйному сайтi Нацiонального банку України у роздiлi "Грошово-кредитна та фiнансова статист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потоки, пов'язанi з короткостроковою дебiторською заборгованiстю, не дисконтують, якщо вплив дисконтування є несуттєв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2.7. Згортання фiнансових активiв та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2.8. Грошовi кошти та їхнi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складаються з готiвки в касi та коштiв на поточних рахунках у ба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вiваленти грошових коштiв - це короткостроковi, високолiквiднi iнвестицiї, якi вiльно конвертуються у вiдомi суми грошових коштiв i яким притаманний незначний ризик змiни вартостi. Iнвестицiя визначається зазвичай як еквiвалент грошових коштiв тiльки в разi короткого строку погашення, наприклад, протягом не бiльше нiж три мiсяцi з дати 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 можуть утримуватися, а операцiї з ними проводитися в нацiональнiй валютi та в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оземна валюта - це валюта iнша, нiж функцiональна валю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 визнаються за умови вiдповiдностi критерiям визнання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та подальша оцiнка грошових коштiв та їх еквiвалентiв здiйснюється за справедливою вартiстю, яка дорiвнює їх номiнальнiй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та подальша оцiнка грошових коштiв та їх еквiвалентiв в iноземнiй валютi здiйснюється у функцiональнiй валютi за офiцiйними курсами Нацiонального банку України (Н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обмеження права використання коштiв на поточних рахунках в у банках (наприклад, у випадку призначення НБУ в банкiвськiй установi тимчасової адмiнiстрацiї) цi активи можуть бути класифiкованi у складi непоточних активiв. У випадку прийняття НБУ рiшення про лiквiдацiю банкiвської установи та вiдсутностi ймовiрностi повернення грошових коштiв, визнання їх як активу припиняється i їх вартiсть вiдображається у складi збиткiв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3. Облiковi полiтики щодо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матерiальний об'єкт основним засобом, якщо вiн утримується з метою використання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ого бiльше од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артiстю до 6000 грн. визнаються малоцiнними необоротними матерiальними активами, вартiсть яких вважається несуттєвою статтею та визнається у складi поточних витрат перiоду на центрах облiку витрат у вiдповiдностi з призначенням їх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 Товариство оцiнює основнi засоби за собiвартiстю. Товариство здiйснило оцiнку основних засобiв за справедливою вартiстю на дату переходу на МСФЗ та використовує цю справедливу вартiсть як доцiльну собiвартiсть основних засобiв на цю да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одальшому основнi засоби оцiнюються за моделлю облiку за їх собiвартiстю, тобто за собiвартiстю мiнус будь-яка накопичена амортизацiя та будь-якi накопиченi збитки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є в балансовiй вартостi об'єкта основних засобiв витрати на щоденне обслуговування, ремонт та технiчне обслуговування об'єкта. Цi подальшi витрати визнаються в прибутку чи збитку перiоду, коли вони були понесенi, за винятком випадкiв, якщо такi подальшi витрати мають бути визнанi у складi балансової вартостi полiпшеного об'єкту основних засобiв (капiталiзованi), тобто коли задовольняють критерiям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якщо таки подальшi витрати призводять до збiльшення майбутнiх економiчних вигiд;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артiсть таких витрат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ки щодо вiдповiднiсть критерiям визнання активу наводяться у актах типової форми ОЗ або у iнших первинних (розпорядчих) документах, складеним за результатами понесення таких подальш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жну частину об'єкта основних засобiв, собiвартiсть якої є суттєвою стосовно загальної собiвартостi об'єкта, слiд амортизувати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для нарахування амортизацiї основних засобiв застосов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ямолiнiйний метод для всiх об'єктiв основних засобiв переданих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етод зменшення залишку для всiх об'єктiв основних засобiв, крiм тих, до яких не застосовується прямолiнiйний мет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основних засобiв провадиться до досягнення залишкової вартостi об'єктом його лiквiдацiйної вартостi та на протязi строку, який встановлюється розпорядчими документами чи у актi введення в експлуатацiю типової форми О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йнi вiдрахування за кожен перiод слiд визнавати у прибутку чи збитку, якщо вони не включенi до балансової вартостi iнш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у вартiсть та строк корисної експлуатацiї активу слiд переглядати принаймнi на кiнець кожного фiнансового року та, якщо очiкування вiдрiзняються вiд попереднiх оцiнок, змiну (змiни) слiд вiдображати як змiну в облiковiй оцiн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ю активу починають, коли вiн стає придатним для використання, тобто коли вiн доставлений до мiсця розташування та приведений у стан, у якому вiн придатний до експлуатацiї у спосiб, визначений управлiнським персонал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 Отже, амортизацiю не припиняють, коли актив не використовують або вiн вибуває з активного використання, доки актив не буде амортизований пов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блiку основних засобiв використовуються наступнi групи та мiнiмальнi строки корисного використання в розрiзi груп та лiквiдацiйна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w:t>
        <w:tab/>
        <w:t>Мiнiмальний строк корисного використання, рокiв</w:t>
        <w:tab/>
        <w:t>Лiквiдацiйна вартiсть,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1 - земельнi дiлянки</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3 - будiвлi</w:t>
        <w:tab/>
        <w:t>20</w:t>
        <w:tab/>
        <w:t>5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руди</w:t>
        <w:tab/>
        <w:t>15</w:t>
        <w:tab/>
        <w:t>5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давальнi пристрої</w:t>
        <w:tab/>
        <w:t>10</w:t>
        <w:tab/>
        <w:t>5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упа 4 - машини та обладнання </w:t>
        <w:tab/>
        <w:t>5</w:t>
        <w:tab/>
        <w:t>Якщо вартiсть зарахування на баланс бiльшу 10 тис.грн., то лiквiдацiйна становить 500 грн., для iнших 1 г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них:</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лектронно-обчислювальнi машини, iншi машини для автоматичного оброблення iнформацiї, пов'язанi з ними засоби зчитування або друку iнформацiї, пов'язанi з ними комп'ютернi програми (крiм програм, витрати на придбання яких визнаються роялтi, та/або програм, якi визнаються нематерiальним активом), iншi iнформацiйнi системи, комутатори, маршрутизатори, модулi, модеми, джерела безперебiйного живлення та засоби їх пiдключення до телекомунiкацiйних мереж, телефони (в тому числi стiльниковi), мiкрофони i рацiї, вартiсть яких перевищує 6000 гривень</w:t>
        <w:tab/>
        <w:t>2</w:t>
        <w:tab/>
        <w:t>Якщо вартiсть зарахування на баланс бiльшу 10 тис.грн., то лiквiдацiйна становить 500 грн., для iнших 1 г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5 - транспортнi засоби</w:t>
        <w:tab/>
        <w:t>5</w:t>
        <w:tab/>
        <w:t>1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6 - iнструменти, прилади, iнвентар, меблi</w:t>
        <w:tab/>
        <w:t>4</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9 - iншi основнi засоби</w:t>
        <w:tab/>
        <w:t>12</w:t>
        <w:tab/>
        <w:t>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iтальнi вкладення в орендованi примiщення амортизуються протягом термiну їх корисного використання. 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оцiнцi основних засобiв будь-яку суму накопиченої амортизацiї на дату переоцiнки зазвичай розглядають за допомогою "методу зменшення амортизацiї", тобто коли суму накопиченої амортизацiї виключають з валової балансової вартостi активу, а чисту вартiсть перераховують до переоцiненої вартостi активу. Цей метод обов'язково застосовується для будiвель. Також дозволяється й застосування методу iндексiв (коефiцiєнту пере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оцiнку, що входить до власного капiталу об'єкта основних засобiв, переноситься до нерозподiленого прибутку, коли припиняється визнання активу. Це може бути пов'язано з переносом усiєї дооцiнки, коли актив вибуває з використання або лiквiдується. Перенесення з дооцiнки до нерозподiленого прибутку не здiйснюється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4. Облiковi полiтики щодо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ий актив - немонетарний актив, який не має фiзичної субстанцiї та може бути iдентифiкова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ий актив визнається, якщо виконуються наступнi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актив є iдентифiкований, тобто якщо вi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може бути вiдокремлений, тобто його можна вiдокремити або вiддiлити вiд Товариства i продати, передати, лiцензувати, здати в оренду або обмiняти iндивiдуально або разом з пов'язаним з ним контрактом, iдентифiкованим активом чи зобов'язанням, незалежно вiд того, чи має Товариство намiр зробити це;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никає внаслiдок договiрних або iнших юридичних прав, незалежно вiд того, чи можуть вони бути переданi або вiдокремленi вiд Товариства або ж вiд iнших прав та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актив є контрольований Товариством у результатi минулих по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вiд активу очiкують надходження майбутнiх економiчних вигiд д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вартiсть активу можна оцiнити достовiр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ий актив слiд первiсно оцiнювати за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ридбання окремо придбаного нематерiального активу мiст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iну його придбання, включаючи ввiзне мито та невiдшкодовуванi податки на придбання пiсля вирахування торгiвельних та iнших знижок;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ь-якi витрати, якi можна прямо вiднести до пiдготовки цього активу для використання за призначе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цiнки вiдповiдностi внутрiшньо генерований нематерiального активу критерiям визнання, Товариство класифiкує генерування активу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етап дослiдження;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етап роз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на етапi дослiдження (дослiдження внутрiшнього проекту) не визнаються у складi нематерiального активу, цi витрати слiд визнавати як витрати у перiодi їхнього понес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на етапi розробки (розробки внутрiшнього проекту), слiд визнавати у складi нематерiального активу, якщо i тiльки якщо Товариство може довести все, що зазначено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ехнiчну можливiсть завершити створення нематерiального активу так, щоб вiн був придатний до використання або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iй намiр завершити створення нематерiального активу та використовувати або продати й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ю здатнiсть використовувати або продати нематерiальний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йбутнiй нематерiальний актив генеруватиме ймовiрнi майбутнi економiчнi виг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явнiсть вiдповiдних технiчних, фiнансових та iнших ресурсiв для завершення розробки та використання чи продажу нематерiаль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ю здатнiсть достовiрно оцiнити видатки, якi вiдносяться до нематерiального активу протягом його роз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утрiшньо генерованi бренди, заголовки, назви видань, перелiки клiєнтiв та iншi подiбнi своєю сутнiстю об'єкти не визнаються як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онентiв собiвартостi внутрiшньо генерованого нематерiального активу не входя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тки на продаж, адмiнiстративнi та iншi загальнi накладнi видатки, якщо їх не можна прямо вiднести до пiдготовки активу для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дентифiкованi недолiки та початковi операцiйнi збитки, що їх зазнають до того, як актив досягне запланованої ефективностi;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тки на навчання працiвникiв експлуатувати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визнання нематерiальнi активи облiковуються за моделлю собiвартостi за вирахуванням будь-якої накопиченої амортизацiї та будь-яких накопичених збиткiв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нематерiальних активiв здiйснюється iз застосування прямолiнiйного мет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ю активу починають, коли вiн стає придатним для використання у спосiб, визначений управлiнським персонал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 Отже, амортизацiю не припиняють, коли актив не використовують або вiн вибуває з активного використання, доки актив не буде амортизований пов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у вартiсть нематерiального активу з визначеним строком корисної експлуатацiї слiд приймати за нуль, за винятком випадкiв, к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нує зобов'язання третьої сторони придбати актив наприкiнцi строку його корисної експлуатацiї,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є активний ринок для такого активу та: лiквiдацiйну вартiсть можна буде визначити посиланням на цей ринок; та iснує висока ймовiрнiсть, що такий ринок iснуватиме наприкiнцi строку корисної експлуатацiї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корисного використання нематерiальних активiв визначається по кожному об'єкту окремо в момент його придатностi для використання у наказi чи iншому розпорядчому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якi виникають у результатi договiрних або iнших юридичних прав, амортизуються протягом термiну чинностi цих пр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блiку нематерiальних активiв використовуються наступнi групи та мiнiмальнi строки корисного використання в розрiзi гру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и</w:t>
        <w:tab/>
        <w:t>Мiнiмальний строк корисного використання,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3 - права на комерцiйнi позначення (права на торговельнi марки (знаки для товарiв i послуг), комерцiйнi (фiрмовi) найменування тощо), крiм тих, витрати на придбання яких визнаються роялтi</w:t>
        <w:tab/>
        <w:t>Вiдповiдно до правовстановлюючого докум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5 - авторське право та сумiжнi з ним права (право на лiтературнi, художнi, музичнi твори, комп'ютернi програми, програми для електронно-обчислювальних машин, компiляцiї даних (баз даних), фонограми, вiдеограми, передач (програми) органiзацiй мовлення тощо), крiм тих, витрати на придбання яких визнаються роялтi</w:t>
        <w:tab/>
        <w:t>Вiдповiдно до правовстановлюючого документа, але не менш як 2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вiдповiдно до правовстановлюючого документа строк дiї права користування нематерiального активу не встановлено, такий строк корисного використання визначається Товариством самостiйно, але не може становити менше 2 та бiльш 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строк корисного використання нематерiального активу не може бути встановлений, тодi амортизацiя не нараховується, але щороку виконуються процедури тестування активу на ознаки його знецiнення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5. Облiковi полiтики щодо зменшення корисностi основних засобiв та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кiнцi кожного звiтного перiоду Товариство оцiнює, чи є якась ознака того, що кориснiсть активу може зменшитися. Якщо хоча б одна з таких ознак iснує, Товариству слiд оцiнити суму очiкуваного вiдшкодування так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у вартiсть активу слiд зменшувати до суми його очiкуваного вiдшкодування, якщо i тiльки якщо сума очiкуваного вiдшкодування активу менша вiд його балансової вартостi. Таке зменшення є збитком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иток вiд зменшення корисностi слiд негайно визнавати в прибутках чи збитках, якщо актив не облiковують за переоцiненою вартiстю згiдно з iншим стандартом (наприклад, вiдповiдно до моделi переоцiнки, наведеної в МСБО 16). Будь-який збиток вiд зменшення корисностi переоцiненого активу слiд визнавати як зменшення резерву з переоцiнки (додаткового капiталу) за цим iншим стандар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визнання збитку вiд зменшення корисностi нарахування амортизацiї активу слiд коригувати в майбутнiх перiодах для розподiлу переглянутої балансової вартостi активу за вирахуванням його лiквiдацiйної вартостi (якщо вона є) на систематичнiй основi протягом строку корисної експлуатацiї, що залиш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иток вiд зменшення корисностi, визнаний для активу в попереднiх перiодах, слiд сторнувати, якщо i тiльки якщо змiнилися попереднi оцiнки, застосованi для визначення суми очiкуваного вiдшкодування активу з моменту визнання останнього збитку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це так, то балансову вартiсть активу слiд збiльшити до суми його очiкуваного вiдшкодування. Таке збiльшення є сторнуванням збитку вiд зменшення корисностi. При цьому збiльшена балансова вартiсть активу внаслiдок сторнування збитку вiд зменшення корисностi не повинна перевищувати балансову вартiсть (за вирахуванням амортизацiї), яку б визначили, якби збиток вiд зменшення корисностi не визнали для активу в попереднi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6. Облiковi полiтики щодо iнвестицiйної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iнвестицiйної нерухомостi Товариство вiдносить нерухомiсть (землю чи будiвлi, або частину будiвлi, або їх поєднання), утримувану на правах власностi або згiдно з угодою про фiнансову оренду з метою отримання орендних платежiв або збiльшення вартостi капiталу чи для досягнення обох цiлей, а не д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користання у виробництвi чи при постачаннi товарiв, при наданнi послуг чи для адмiнiстративних цiлей, а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дажу в звичайному ход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 визнається як актив тодi i тiльки тодi, к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є ймовiрнiсть того, що Товариство отримає майбутнi економiчнi вигоди, якi пов'язанi з цiєю iнвестицiйною нерухом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обiвартiсть iнвестицiйної нерухомостi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будiвлi включають одну частину, яка утримується з метою отримання орендної плати та другу частину для використання у процесi дiяльностi Товари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окремо не можна продати таку частку, тодi ця нерухомiсть є iнвестицiйною, тiльки якщо площа в орендi перевищує 50% її загальної площ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оцiнка iнвестицiйної нерухомостi здiйснюється за собiвартiстю. Витрати на операцiю включаються до первiсної вартостi. Собiвартiсть придбаної iнвестицiйної нерухомостi включає цiну її придбання та будь-якi витрати, якi безпосередньо вiднесенi до придбання. Безпосередньо вiднесенi витрати охоплюють, наприклад, винагороди за надання професiйних юридичних послуг, податки, пов'язанi з передачею права власностi, та iншi витрати на опер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iнвестицiйної нерухомостi слiд припиняти (виключати зi звiту про фiнансовий стан) при вибуттi або коли iнвестицiйна нерухомiсть вилучається з використання на постiйнiй основi i не очiкується жодних економiчних вигiд вiд її вибу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7. Облiковi полiтики щодо непоточних (необоротних) активiв, утримуваних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точний актив - це актив, що не вiдповiдає визначенню поточ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точний актив -  це актив, який вiдповiдає будь-якому з таких критерiї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за очiкуванням, буде реалiзований або призначений для продажу чи споживання в нормальному операцiйному цикл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утримується в основному з метою продаж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а очiкуванням, буде реалiзований протягом дванадцяти мiсяцiв пiсля звiтного перiоду, а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є грошовими коштами чи еквiвалентом грошових коштiв (як визначено в МСБО 7), якщо його обмiн або використання для погашення зобов'язання не є обмеженим принаймнi протягом дванадцяти мiсяцiв пiсля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класифiкує непоточний актив (або лiквiдацiйну групу) як утримуваний для продажу, якщо його балансова вартiсть буде в основному вiдшкодовуватися шляхом операцiї продажу, а не поточного викорис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цього актив (або лiквiдацiйна група) має бути придатним для негайного продажу в тому станi, у якому вiн перебуває на момент продажу, на умовах, яких зазвичай дотримуються при продажi таких активiв (або лiквiдацiйних груп), i цей продаж повинен бути високо ймовiр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цiнює непоточний актив (або лiквiдацiйну групу), класифiкований як утримуваний для продажу, за нижчою з оцiнок: або за балансовою вартiстю, або за справедливою вартiстю з вирахуванням витрат на прода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нараховує амортизацiю непоточного активу на час, коли вiн класифiкується як утримуваний для продажу, або коли вiн є частиною лiквiдацiйної групи, класифiкованої як утримувана для продаж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складання фiнансової звiтностi непоточнi активи (або лiквiдацiйна група) тестується на знецiнення та признається по найменшiй з вартостей окремими рядками у Звiтi про фiнансовий ст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цiнює непоточний актив, який бiльше не класифiкується як утримуваний для продажу (або бiльше не входить до лiквiдацiйної групи, класифiкованої як утримувана для продажу), за нижчою з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алансової вартостi активу (або лiквiдацiйної групи) до того, як вiн (або лiквiдацiйна група) був класифiкований як утримуваний для продажу, скоригованої з огляду на амортизацiю або переоцiнку, якi були б визнанi, якби актив (або лiквiдацiйна група) не був би класифiкований як такий, що утримується для продажу,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и очiкуваного вiдшкодування на дату подальшого рiшення щодо вiдмови вiд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8. Облiковi полiтики щодо орен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оренда - це оренда, за якою передаються в основному всi ризики та винагороди, пов'язанi з правом власностi на актив. Товариство як орендатор на початку строку оренди визнає фiнансову оренду як активи та зобов'язання за сумами, що дорiвнюють справедливiй вартостi орендованого майна на початок оренди або (якщо вони меншi за справедливу вартiсть) за теперiшньою вартiстю мiнiмальних орендних платеж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нiмальнi оренднi платежi розподiляються мiж фiнансовими витратами та зменшенням непогашених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 розподiляються на кожен перiод таким чином, щоб забезпечити сталу перiодичну ставку вiдсотка на залишок зобов'язань. Непередбаченi оренднi платежi вiдображаються як витрати в тих перiодах, у яких вони були 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iтика нарахування амортизацiї на орендованi активи, що амортизуються, узгоджена iз стандартною полiтикою Товариства щодо подiб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немає об?рунтованої впевненостi в тому, що Товариство, як орендар, отримає право власностi наприкiнцi строку оренди, актив повнiстю амортизується протягом коротшого з двох строкiв: строку оренди або строку корисної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енднi платежi за угодою про операцiйну оренду визнаються як витрати на прямолiнiйнiй основi протягом строку орен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ренди за угодами про операцiйну оренду Товариство визнає на прямолiнiйнiй основi протягом строку оренди. Затрати, включаючи амортизацiю, понесенi при отриманнi доходу вiд оренди, визнаються як витрати згiдно з iншими визначеними нормами цiєї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9. Облiковi полiтики щодо запасiв та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 це активи, як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тримуються для продажу у звичайному ходi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бувають у процесi виробництва для такого продажу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снують у формi основних чи допомiжних матерiалiв для споживання у виробничому процесi або при наданнi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а вартiсть реалiзацiї - попередньо оцiнена цiна продажу у звичайному ходi бiзнесу мiнус попередньо оцiненi витрати на завершення та попередньо оцiненi витрати, необхiднi для здiйсненн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 за меншою з таких двох величин: собiвартiсть та чиста вартiсть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ридбання запасiв складаються з цiни придбання, ввiзного мита та iнших податкiв (окрiм тих, що згодом вiдшкодовуються суб'єктовi господарювання податковими органами), а також з витрат на транспортування, навантаження i розвантаження та iнших витрат, безпосередньо пов'язаних з придбанням готової продукцiї, матерiалiв та послуг. Торговельнi знижки, iншi знижки та iншi подiбнi їм статтi вираховуються при визначеннi витрат на 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запасiв повинна включати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ридбання запасiв складаються з цiни придбання, ввiзного мита та iнших податкiв (окрiм тих, що згодом вiдшкодовуються суб'єктовi господарювання податковими органами), а також з витрат на транспортування, навантаження i розвантаження та iнших витрат, безпосередньо пов'язаних з придбанням готової продукцiї, матерiалiв та послуг. Торговельнi знижки, iншi знижки та iншi подiбнi їм статтi вираховуються при визначеннi витрат на 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транспортно-заготiвельних витрат, що узагальнюється на окремому субрахунку рахункiв облiку запасiв, щомiсячно розподiляється мiж сумою залишку запасiв на кiнець звiтного мiсяця i сумою запасiв, що вибули (використанi, реалiзованi, безоплатно переданi тощо) за звiтний мiсяць. Сума транспортно-заготiвельних витрат, яка вiдноситься до запасiв, що вибули, визначається як добуток середнього вiдсотка транспортно-заготiвельних витрат i вартостi запасiв, що вибули, з вiдображенням її на тих самих рахунках облiку, у кореспонденцiї з якими вiдображено вибуття цих запасiв. Середнiй вiдсоток транспортно-заготiвельних витрат визначається дiленням суми залишкiв транспортно-заготiвельних витрат на початок звiтного мiсяця i транспортно-заготiвельних витрат за звiтний мiсяць на суму залишку запасiв на початок мiсяця i запасiв, що надiйшли за звiтний мiся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обнича собiвартiсть продукцiї (витрати на переробку) охоплює витрати, прямо пов'язанi з одиницями виробництва, та включ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ямi матерiальнi витр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ямi витрати на оплату пра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i прямi витр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iннi загальновиробничi (змiнi виробничi наклад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тiйнi розподiленi загальновиробничi витрати (постiйнi виробничi наклад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подiл постiйних виробничих накладних витрат на витрати, пов'язанi з переробкою, базується на нормальнiй потужностi виробничого уст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рмальна потужнiсть - це очiкуваний рiвень виробництва, якого можна досягти в середньому протягом кiлькох перiодiв або сезонiв за звичайних обставин, якщо взяти до уваги зменшення потужностi, що виникає в результатi запланованого обслуговування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ок нормальної потужностi здiйснюється щомiсячно або, щонайменше, раз на рiк, в рамках функцiї планування дiяльностi та затверджується керiвником Товариства. По закiнченнi звiтного перiоду вiддiлом технiко-економiчного аналiзу складається довiдка про фактичну виробничу потужнiсть (вiдсоток виконання плану виробництва) в натуральних показниках та передається у бухгалтерську службу Товариства для врахування затвердженого показника нормальної потужностi у розрахунку розподiлу постiйних накладних витрат мi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ами виробничою собiвартiстю (дебет рахунку 23 з кредиту рахунку 91), показник розраховується пропорцiйно використаної нормальної потужностi, 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ами перiоду (дебет рахунку 90 з кредитом рахунку 91), показник розраховується пропорцiйно не використаної нормальної потужностi та визнається витратами того перiоду, в якому вони 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ормлення такого розподiлу здiйснюється щомiсяця довiдкою бухгал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в деяких звiтних перiодах окремi об'єкти основних засобiв зовсiм не використовувалися у виробництвi, тодi їх амортизацiя, ремонт та iншi подiбнi витрати вiдображаються у витратах перiоду в повнiй обсязi, тобто без задiяння вищенаведеного механiзму пропорцiйного розподi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подiл постiйних загальновиробничих витрат не здiйснюється, якщо недозавантаженнiсть потужностей складає в межах 10%. В цьому випадку нормальна потужнiсть вважається задiяною, а постiйнi загальновиробничi витрат формують витрати виробнич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щезазначений порядок врахування нормальної потужностi забезпечує те, що сума постiйних накладних витрат, розподiлених на кожну одиницю виробництва, та не зростає внаслiдок низького рiвня виробництва або простої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нi виробничi накладнi витрати (крiм вартiсть використаних друкарських форм (валiв) строком служби менш нiж один рiк) та постiйнi розподiленi виробничi накладнi витрати розподiляються на кожну одиницю виробництва на основi рацiональної та послiдовної бази розподiлу, тобто для Товариства це - на базi вартостi прямих матерiальних витрат (за статтею "Сировина i матерiали") або заробiтної плати основних працiвникiв, що включається до виробничої собi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цьому на виробничу собiвартiсть переноситься частка змiнних накладних витрат, що розрахована вiдповiдно до норм. Частка нерозподiлених мiж мiсяцями використання змiнних накладних витрат,  до часу їх подальшого використання, не повинна облiковується у вартостi готової продукцiї. Допускається органiзувати облiк нерозподiленої їх вартостi на балансових рахунках: "Незавершене виробництво" чи "Витрат майбутнiх перi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кладами витрат, якi не включаються у собiвартiсть запасiв i визнаються як витрати перiоду, в якому вони понесенi, є так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адмiнiстративнi витрати, не пов'язанi з доставкою запасiв до їх теперiшнього мiсцезнаходження та приведенням у теперiшнiй стан, наприкла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гальнi корпоративнi витрати (органiзацiйнi витрати, витрати на проведення рiчних зборiв, представницькi витрати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на службовi вiдрядження i утримання апарату управлiння пiдприємством та iншого загальногосподарського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на утримання основних засобiв, iнших матерiальних необоротних активiв загальногосподарського використання (операцiйна оренда, страхування майна, амортизацiя, ремонт, опалення, освiтлення, водопостачання, водовiдведення, охоро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нагороди за професiйнi послуги (юридичнi, аудиторськi, з оцiнки майна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на зв'язок (поштовi, телеграфнi, телефоннi, телекс, факс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мортизацiя нематерiальних активiв загальногосподарського використ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на врегулювання спорiв у судових орган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датки, збори та iншi передбаченi законодавством обов'язковi платежi (крiм податкiв, зборiв та обов'язкових платежiв, що включаються до виробничої собiвартостi продукцiї, робiт,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лата за розрахунково-касове обслуговування та iншi послуги банкiв, а також витрати, пов'язанi з купiвлею-продажем валю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витрати на продаж та витрати на зберiгання, крiм тих витрат, якi зумовленi виробничим процесом i є необхiдними для пiдготовки до наступного етапу виробництва, наприкла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пакувальних матерiалiв для затарювання готової продукцiї на складах готової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на ремонт та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плата працi та комiсiйнi винагороди продавцям, торговим агентам та працiвникам пiдроздiлiв, що забезпечують збу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на рекламу та дослiдження ринку (маркетин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на передпродажну пiдготовку това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на вiдрядження працiвникiв, зайнятих зб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на утримання основних засобiв, iнших матерiальних необоротних активiв, пов'язаних зi збутом продукцiї, товарiв, робiт, послуг (операцiйна оренда, страхування, амортизацiя, ремонт, опалення, освiтлення, охоро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на транспортування, перевалку i страхування готової продукцiї (товарiв), транспортно-експедицiйнi та iншi послуги, пов'язанi з транспортуванням продукцiї (товарiв) вiдповiдно до умов договору (базису) постав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на гарантiйний ремонт i гарантiйне обслугов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на страхування призначеної для подальшої реалiзацiї готової продукцiї (товарiв), що зберiгається на складi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транспортування готової продукцiї (товарiв) мiж складами пiдроздiлiв (фiлiй, представництв)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витрати, пов'язанi зi збутом продукцiї, товарiв, робiт,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шi операцiйнi витрати, наприкла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трати на дослiдження та розроб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обiвартiсть реалiзованих виробничих запасiв, яка для цiлей бухгалтерського облiку складається з їх облiкової вартостi та витрат, пов'язаних з їх реалiзацiє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ума безнадiйної дебiторської заборгованостi та вiдрахування до резерву сумнiвних борг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трати вiд операцiйної курсової рiзницi (тобто вiд змiни курсу валюти за операцiями, активами i зобов'язаннями, що пов'язанi з операцiйною дiяльнiстю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трати вiд знецiнення запас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стачi й втрати вiд псування цiнностей та понаднормовi вiдходи матерiалiв, витрати на оплату працi або iншi виробничi витр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нi штрафи, пеня, неустой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на утримання об'єктiв соцiально-культурн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стосовує наступнi формули собiвартостi запасiв (методи оцiнки вибуття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 вiдпуску у виробництво, продаж та iншому вибуттi  сировини та матерiалiв,  основного виду готової продукцiї застосовується формула розрахунку собiвартостi "перше надходження - перший видаток" (ФI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 вiдпуску у виробництво, продажу та iншому вибуттi будiвельних матерiалiв, запасних частин, палива, малоцiнних та швидкозношуваних предметiв та iнших запасiв застосовується конкретна iдентифiкацiя собiвартостi запасiв, тобто це коли конкретнi витрати ототожнюються з iдентифiкованими одиницями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тичний облiк собiвартостi продукцiї здiйснюється за методом партiйного облiку. Партiєю вважається випущену продукцiю за змiну в розрiзi артикулiв за характеристикою продукцiї. Характеристикою вважається малюнок та кол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готової продукцiї крiм продукцi також належать: клеєнi щити; брикети паливнi; тирса; трiска; гранули паливнi та пиломатерiа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 це зменшення економiчних вигiд протягом облiкового перiоду у виглядi вибуття чи амортизацiї активiв або у виглядi виникнення зобов'язань, результатом чого є зменшення чистих активiв, за винятком зменшення, пов'язаного з виплатами учас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егайно визнаються у звiтi про прибутки та збитки, коли видатки не надають майбутнiх економiчних вигiд або тодi та тiєю мiрою, якою майбутнi економiчнi вигоди не вiдповiдають або перестають вiдповiдати визнанню як активу у звiтi про фiнансовий ста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изнаються у звiтi про прибутки та збитки також у тих випадках, коли виникають зобов'язання без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у зв'язку з отриманням доходу, визнаються у тому ж перiодi, що й вiдповiд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10. Облiковi полiтики щодо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 це збiльшення економiчних вигiд протягом облiкового перiоду у виглядi надходження чи збiльшення корисностi активiв або у виглядi зменшення зобов'язань, результатом чого є збiльшення чистих активiв, за винятком збiльшення, пов'язаного з внесками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изнається у звiтi про прибутки та збитки за умови вiдповiдностi визначенню та критерiям визнання. Визнання доходу вiдбувається одночасно з визнанням збiльшення активiв або змен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продажу фiнансових iнструментiв, iнвестицiйної нерухомостi або iнших активiв визнається у прибутку або збитку в разi задоволення всiх наведених далi ум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ариство передало покупцевi суттєвi ризики i винагороди, пов'язанi з власнiстю на фiнансовий iнструмент, iнвестицiйну нерухомiсть або iнш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Товариством не залишається анi подальша участь управлiнського персоналу у формi, яка зазвичай пов'язана з володiнням, анi ефективний контроль за проданими фiнансовими iнструментами, iнвестицiйною нерухомiстю або iнш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у доходу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ймовiрно, що до Товариства надiйдуть економiчнi вигоди, пов'язанi з операцiєю;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трати, якi були або будуть понесенi у зв'язку з операцiєю, можна достовiрно оцiн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хiд вiд надання послуг вiдображається в момент виникнення незалежно вiд дати надходження коштiв i визначається, за методом огляду виконаної роботи, виходячи iз ступеня завершеностi операцiї з надання послуг на дату балан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визнаються доходом, коли встановлено право на отримання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11. Облiковi полiтики щодо витрат за позиками та квалiфiкацiй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позики - витрати на сплату вiдсоткiв та iншi витрати, понесенi Товариством у зв'язку iз запозиченням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валiфiкований актив - це актив, який обов'язково потребує суттєвого перiоду для пiдготовки його до використання за призначенням чи для реалiзацiї. Суттєвим перiодом вважається перiод що перевищує три мiся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 Товариство визнає iншi витрати на позики як витрати в тому перiодi, у якому вони були понес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ошти позиченi взагалi й використовуються з метою отримання квалiфiкованого активу, то суму витрат на позики, яка пiдлягає капiталiзацiї, слiд визначати шляхом застосування норми капiталiзацiї до витрат на цей актив. Норма капiталiзацiї повинна бути середньозваженою величиною витрат на позики стосовно всiх непогашених позик Товариства протягом цього перiоду, а не лише позик, якi були здiйсненi конкретно з метою отримання квалiфiкованого активу. Сума витрат на позики, капiталiзована Товариством протягом перiоду, не повинна перевищувати суму витрат на позики, понесених протягом ць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очинає капiталiзувати витрати на позики як частину собiвартостi квалiфiкованого активу у дату початку капiталiзацiї. Датою початку капiталiзацiї є дата, коли Товариство вперше виконує всi умови, наведенi нижче,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iн понiс витрати, пов'язанi з а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вiн понiс витрати на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вiн веде дiяльнiсть, необхiдну для пiдготовки активу до його використання за призначенням або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изупиняє капiталiзувати витрати на позики протягом тривалих перiодiв, у яких вiн призупиняє активну розробку квалiфiкованого активу. Тривалим перiодом вважається перiод що перевищує три мiся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е Товариство не призупиняє капiталiзацiю витрат на позики протягом перiоду, коли вiн веде значну технiчну та адмiнiстративну роботу та у разi тимчасової затримки частини процесу, необхiдної для пiдготовки активу до його передбаченого використання або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рипиняє капiталiзувати витрати на позики, якщо по сутi, вся дiяльнiсть, необхiдна для пiдготовки квалiфiкованого активу до його передбаченого використання або продажу, заверш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12. Облiковi полiтики щодо забезпечень, умовних зобов'язань та умов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 зобов'язання з невизначеним строком або су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е зобов'язання - ц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можливе зобов'язання, яке виникає внаслiдок минулих подiй i iснування якого пiдтвердиться лише пiсля того, як вiдбудеться або не вiдбудеться одна чи кiлька невизначених майбутнiх подiй, не повнiстю контрольованих суб'єктом господарювання,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iснуюче зобов'язання, яке виникає внаслiдок минулих подiй, але не визнається, оскiль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має ймовiрностi, що вибуття ресурсiв, котрi втiлюють у собi економiчнi вигоди, буде необхiдним для погашення зобов'язання, а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у зобов'язання не можна оцiнити достатньо достовiр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ий актив - можливий актив, який виникає внаслiдок минулих подiй i iснування якого пiдтвердиться лише пiсля того, як вiдбудеться або не вiдбудеться одна чи кiлька невизначених майбутнiх подiй, не повнiстю контрольованих суб'єктом господар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слiд визнавати,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суб'єкт господарювання має iснуюче зобов'язання (юридичне чи конструктивне) внаслiдок минулої по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ймовiрно, що вибуття ресурсiв, якi втiлюють у собi економiчнi вигоди, буде необхiдним для  виконання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можна достовiрно оцiнити суму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виконання зазначених умов забезпечення не визн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створюються для вiдшкодування наступних (майбутнiх) операцiйн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плату вiдпусток працi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даткове пенсiйне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ання гарантiй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структуризацiю, виконання зобов'язань при припиненн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конання зобов'язань щодо обтяжливих контрактiв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забезпечення на виплату вiдпусток працiвникам, у тому числi вiдрахування на загальнообов'язкове державне соцiальне страхування з цих сум, станом на кiнець кварталiв та звiтного року визначається за розрахунком, який базується на кiлькостi днiв невикористаної працiвниками пiдприємства щорiчної вiдпустки та середньоденнiй оплатi працi працiвникiв. Середньоденна оплата працi визначається вiдповiдно д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абезпечення на виплату вiдпусток на кiнець кожного мiсяця у серединi кварталу визначається як добуток фактично нарахованої заробiтної плати працiвникам i вiдсотка, обчисленого як вiдношення рiчної планової суми на оплату вiдпусток до загального планового фонду оплати працi з урахуванням вiдповiдної суми вiдрахувань на загальнообов'язкове державне соцiальне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визнаються у фiнансовiй звiтностi умовнi зобов'язання та умовнi активи, при ц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умовне зобов'язання розкривається у примiтках до фiнансової звiтностi, якщо вибуття ресурсiв, якi втiлюють у собi економiчнi вигоди, не є вiддале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я про умовнi активи розкривається у примiтках до фiнансової звiтностi, коли надходження економiчних вигiд є ймовiр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3.13. Облiковi полiтики щодо податку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прибуток являють собою суму витрат з поточного та вiдстроченого податкiв. Поточний податок визначається як сума податкiв на прибуток, що пiдлягають сплатi (вiдшкодуванню) щодо оподаткованого прибутку (збитку) за звiтний перiод. Поточнi витрати Товариства за податками розраховуються з використанням податкових ставок, чинних (або в основному чинних) на дату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розраховується за балансовим методом облiку зобов'язань та являє собою податковi активи або зобов'язання, що виникають у результатi тимчасових рiзниць мiж балансовою вартiстю активу чи зобов'язання в балансi та їх податковою баз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зобов'язання визнаються, як правило, щодо всiх тимчасових рiзниць, що пiдлягають оподаткув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визнаються з урахуванням iмовiрностi наявностi в майбутньому оподатковуваного прибутку, за рахунок якого можуть бути використанi тимчасовi рiзницi, що пiдлягають вирахув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активи та вiдстроченi податковi зобов'язання розраховуються щоквартально на дату промiжної фiнансової звiтностi та щороку на дату рiч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вiдстрочених податкових активiв переглядається на кожну дату й зменшується в тiй мiрi, у якiй бiльше не iснує ймовiрностi того, що буде отриманий оподаткований прибуток, достатнiй, щоб дозволити використати вигоду вiд вiдстроченого податкового активу повнiстю або частк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Товариство визнає поточнi та вiдстроченi податки як витрати або дохiд i включає в прибуток або збиток за звiтний перiод, окрiм випадкiв, коли податки виникають вiд операцiй або подiй, якi визнаються прямо у власному капiталi або вiд об'єднання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поточнi та вiдстроченi податки у капiталi, якщо податок належить до статей, якi вiдображено безпосередньо у власному капiталi в тому самому чи в iнш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3.14. Облiковi полiтики щодо iнших активiв, зобов'язань та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короткостроковi виплати працiвникам як витрати та як зобов'язання пiсля вирахування будь-якої вже сплаченої суми. Товари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нсiй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українського законодавства, Товариство утримує внески iз заробiтної плати працiвникiв до Пенсiйного фонду. Поточнi внески розраховуються як процентнi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иконання розрахункiв по пенсiйним планам з встановленими виплатами квалiфiкований актуарiй для здiйснення актуарних припущень (розрахункiв) залучається з перiодичнiстю раз на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з iноземною валю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в iноземнiй валютi облiковуються в українських гривнях за офiцiйним курсом обмiну Нацiонального банку України на дату проведення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нетарнi активи та зобов'язання, вираженi в iноземних валютах, перераховуються в гривню за вiдповiдними курсами обмiну НБУ на дату балансу. Немонетарнi статтi, якi оцiнюються за iсторичною собiвартiстю в iноземнiй валютi, вiдображаються за курсом на дату операцiї, немонетарнi статтi, якi оцiнюються за справедливою вартiстю в iноземнiй валютi, вiдображаються за курсом на дату визначення справедливої вартостi. Курсовi рiзницi, що виникли при перерахунку за монетарними статтями, визнаються в прибутку або збитку в тому перiодi, у якому вони виник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IСТОТНI ОБЛIКОВI СУДЖЕННЯ, ОЦIННI ЗНАЧЕННЯ I ДО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фiнансової звiтностi у вiдповiдностi з МСФЗ вимагає вiд керiвництва  визначення оцiнок та припущень, що впливають на сума активiв та зобов'язань, розкриття умовних активiв та зобов'язань станом на звiтну дату, а також суми доходiв та витрат за звiтний перiод. Визначення таких оцiнок включає суб'єктивнi фактори та залежить вiд минулого досвiду, поточних та очiкуваних економiчних умов та iншої доступної iнформацiї. Фактичнi результати можуть вiдрiзнятись вiд визначених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на фiнансова звiтнiсть включає оцiнки керiвництва щодо вартостi активiв, зобов'язань, сум доходiв, видаткiв та визнання договiрних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ження щодо операцiй, подiй або умов за вiдсутностi конкретних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немає МСФЗ, який конкретно застосовується до операцiї, iншої подiї або умови, керiвництво Товариства застосовує судження пiд час розроблення та застосування облiкової полiтики, щоб iнформацiя була доречною для потреб користувачiв для прийняття економiчних рiшень та достовiрною, у тому значеннi, що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дає достовiрно фiнансовий стан, фiнансовi результати дiяльностi та грошовi пото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ображає економiчну сутнiсть операцiй, iнших подiй або умов, а не лише юридичну фор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є нейтральною, тобто вiльною вiд упере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є повною в усiх суттєвих аспект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здiйснення судження керiвництво Товариства посилається на прийнятнiсть наведених далi джерел та враховує їх у низхiдному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вимоги в МСФЗ, у яких iдеться про подiбнi та пов'язанi з ними пи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визначення, критерiї визнання та концепцiї оцiнки активiв, зобов'язань, доходiв та витрат у Концептуальнiй основi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здiйснення судження керiвництво Товариства враховує найостаннiшi положення iнших органiв, що розробляють та затверджують стандарти, якi застосовують подiбну концептуальну основу для розроблення стандартiв, iншу професiйну лiтературу з облiку та прийнятi галузевi практики, тiєю мiрою, якою вони не суперечать вищезазначеним джерел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ження щодо виявлення ознак знецiнення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ожну звiтну дату Товариство проводить аналiз дебiторської заборгованостi, iншої дебiторської заборгованостi на предмет наявностi ознак їх знецiнення. Збиток вiд знецiнення визнається виходячи з власного професiйного судження керiвництва за наявностi об'єктивних даних, що свiдчать про зменшення передбачуваних майбутнiх грошових потокiв за даним активом у результатi однiєї або кiлькох подiй, що вiдбулися пiсля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Г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скористалося правом не розкривати iнформацiю по сегментам, оскiльки акцiї Товариства не обертаються на вiдкритому ринку, а також Товариство зараз не має намiру випускати iнструменти будь-чкого класу в обiг на вiдкритому ри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РОЗКРИТТЯ IНФОРМАЦIЇ, ЩО ПIДТВЕРДЖУЄ СТАТТI, ПОДАНI У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ФАКТИЧНI ТА ПОТЕНЦIЙНI 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номiчна ситу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йна дiяльнiсть Товариства здiйснюється в Українi. Закони та iншi нормативнi акти, що впливають на дiяльнiсть пiдприємства в Українi, можуть пiдлягати змiнам за невеликi промiжки часу. Як результат цього, активи та операцiйна дiяльнiсть Товариства можуть пiдлягати ризику в разi будь-яких несприятливих змiн у полiтичному та економiчному середовищ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ова систе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даний момент в Українi дiє Податковий кодекс. Вiн вступив в силу з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го сiчня 2011 року. Даний нормативний документ повнiстю змiнив принцип нарахування податку на прибуток та внiс значнi змiни до норм, якi регулюють справляння iнших податкiв та обов'язкових платежiв. Податки та нарахування, що сплачуються Товариства, включають податок на прибуток, нарахування на фонд заробiтної плати, а також iншi податки i збори. Також наявна рiзнополярна судова практика щодо багатьох питань, якi виникають в процесi оподаткування. Iснують рiзнi точки зору щодо тлумачення правових норм серед державних органiв (наприклад, податкової адмiнiстрацiї i її iнспекцiй), що викликає загальну невизначенiсть i створює пiдстави для конфлiктних ситуацiй. Правильнiсть складання податкових декларацiй, а також iншi питання дотримання законодавства (наприклад, питання митного оформлення i валютного регулювання), пiдлягають перевiрцi i вивченню з боку ряду контролюючих органiв, якi в законодавчому порядку уповноваженi накладати штрафи i пенi в значних об'ємах. Перерахованi чинники визначають наявнiсть в Українi податкових ризикiв значно суттєвiших, нiж iснують в країнах з розвиненiшою податковою систе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ходi звичайної дiяльностi Товариство має справу з судовими позовами i претензiями. Керiвництво вважає, що максимальна вiдповiдальнiсть по зобов'язаннях, якi є наслiдком таких позовiв або претензiй, у разi виникнення такої вiдповiдальностi, понад вже визнаною у фiнансовiй звiтностi, не матиме iстотного негативного впливу на фiнансовий стан або результати майбутнiх опера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звiтнi дати Товариство не виступало стороною в жодному судовому процес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нсiйнi та iншi зобов'язання, пов'язанi з виплатою заробiтної плати спiвробiт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вробiтники Товариства отримують пенсiйне забезпечення вiд Пенсiйного фонду, державної української органiзацiї, у вiдповiдностi з нормативними документами та законами України. Товариство зобов'язане  вiдраховувати визначений вiдсоток заробiтної плати до Пенсiйного фонду з метою виплати пенсiй. Єдиним зобов'язанням Товариства по вiдношенню до даного пенсiйного плану є вiдрахування певного вiдсотку зарплати до Пенсiйного фо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ПОЛIТИКА УПРАВЛIННЯ ФIНАНСОВИМИ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ризиками вiдiграє важливу роль в операцiйнiй дiяльностi Товариства, яке здiйснюється в ходi постiйного процесу оцiнки та визначення рiвнiв ризику, та засновано на системi внутрiшнього контролю. В ходi процесу стратегiчного планування, керiвництво Товариства також оцiнює ризики ведення дiяльностi, такi як змiна середовища, технологiї або змiна галузi. Основнi ризики, властивi дiяльностi Товариства, включають кредитнi ризики, ризик лiквiдностi та 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капi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вданнями управлiння капiталом є: забезпечення здатностi Товариства продовжувати функцiонувати як пiдприємство, що постiйно дiє, з метою отримання прибуткiв, а також забезпечення фiнансування операцiйних потреб, капiталовкладень i стратегiї розвитку Товариства. Полiтика Товариства по управлiнню капiталом направлена на забезпечення i пiдтримку його оптимальної структури з метою зменшення сукупних витрат по залученню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за якими у Товариства може з'явитися значний кредитний ризик, представленi, в основному, торговою та iншою дебiторською заборгованiстю, а також грошовими коштами та їх еквiвалентами. Грошовi кошти розмiщуються фiнансових установах, якi на перiод розмiщення вважаються достатньо надiйними. Керiвництво застосовує кредитну полiтику та здiйснює постiйний контроль за схильнiстю до кредитного риз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зик лiквiдностi - це ризик того, що Товариство не зможе виконати свої зобов'язання з виплат при настаннi строку їх погашення у звичайних або непередбачених умовах. Зметою управлiння та мiнiмiзацiї даного ризику, Товариство веде облiк i аналiз вимог i зобов'язань у розрiзi контрактних термiнiв пога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овий ризик - це ризик того, що справедлива вартiсть майбутнiх грошових потокiв за фiнансовими iнструментами буде коливатися внаслiдок змiни ринкових цiн. Ринковi цiни включають в себе наступнi ризики: валютний ризик, ризик вiдсоткової ставки, iнший цiнов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ний ризик - це ризик, внаслiдок якого виникає можливостi того, що змiни курсiв валют будуть здiйснювати негативний вплив на майбутнi грошовi потоки чи справедливу вартiсть фiнансових iнструментiв. Значнi коливання курсiв не можуть значно вплинути на розмiр прибу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 ПОДIЇ ПIСЛЯ ЗВIТНО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не має iнформацiї про суттєвi подiї, що вiдбулися мiж звiтною датою та датою випуску звiтностi, якi потребують коригування або роз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I.Є. Зайцева</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ПРИЛУЦЬКА ШВЕЙНА ФАБРИКА"</w:t>
      </w:r>
    </w:p>
    <w:p>
      <w:pPr>
        <w:pStyle w:val="Normal"/>
        <w:widowControl w:val="false"/>
        <w:autoSpaceDE w:val="false"/>
        <w:spacing w:lineRule="auto" w:line="240" w:before="0" w:after="0"/>
        <w:jc w:val="center"/>
        <w:rPr/>
      </w:pPr>
      <w:r>
        <w:rPr/>
        <w:t>XV. Відомості про аудиторський звіт</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УДИТОРСЬКА ФIРМА "НИВА-АУДИТ" (В ФОРМI ТОВАРИСТВА З ОБМЕЖЕНОЮ ВIДПОВIДАЛЬНIСТЮ</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09532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3028, Рiвненська обл., мiсто Рiвне, ВУЛИЦЯ ЛЕРМОНТОВА, будинок 5А, квартира 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14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 0575, дата: 24.12.201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9 по 31.12.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яснювальний параграф вiдсутнiй.</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 19/02-3, дата: 19.02.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19.02.2020, дата закінчення: 10.04.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04.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ФIРМА "НИВА-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вiдоцтво про включення до Реєстру</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ських фiрм та аудиторiв  № 0146 вiд 26.01.2001р. №98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tab/>
              <w:t xml:space="preserve">33028, Рiвненська обл., мiсто Рiвне, ВУЛИЦЯ ЛЕРМОНТОВА, будинок 5А, квартира 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часникам та керiвним посадовим особа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IОНЕРНОГО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ЛУЦЬКА ШВЕЙНА ФАБР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КЦПФ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tab/>
              <w:tab/>
              <w:tab/>
              <w:t xml:space="preserve">                                                        13 квiтня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щодо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ЛУЦЬКА ШВЕЙНА ФАБР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ЄДРПОУ 0031009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до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ЛУЦЬКА ШВЕЙНА ФАБР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9 р. за 2019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звiт (звiт незалежного аудитора) призначається для керiвництва ПРИВАТНОГО АКЦIОНЕРНОГО ТОВАРИСТВА "ПРИЛУЦЬКА ШВЕЙНА ФАБРИКА", фiнансова звiтнiсть якого перевiряється, i може бути використаний для подання до Нацiональної комiсiї з цiнних паперiв та фондового ринку (далi - Комiс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умка iз застереження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фiнансової звiтностi ПРАТ "ПРИЛУЦЬКА ШВЕЙНА ФАБРИКА", що складається з Балансу (Звiт про фiнансовий стан) (Форма № 1) станом на 31.12.2019 року; Звiту про фiнансовi результати (Звiт про сукупний дохiд) (Форма № 2) станом на 31.12.2019 року; Звiту про рух грошових коштiв (за прямим методом), (Форма № 3) станом на 31.12.2019 року; Звiту про власний капiтал (Форма № 4) станом на 31.12.2019 року; Примiток до фiнансової звiтностi за 2019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можливого впливу питання, описаного у роздiлi "Основа для думки iз застереженням" нашого звiту, фiнансова звiтнiсть, що додається, вiдображає достовiрно, в усiх суттєвих аспектах (або надає правдиву та неупереджену iнформацiю) фiнансовий стан ПРАТ "ПРИЛУЦЬКА ШВЕЙНА ФАБРИКА" на 31 грудня 2019 року, та  фiнансовi результати i грошовi потоки за рiк, що закiнчився зазначеною датою, вiдповiдно до МСФ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А ДЛЯ ДУМКИ IЗ ЗАСТЕРЕЖЕННЯ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тим, що за умовами договору не було передбачено проведення заглибленого аналiзу якостi ведення податкового облiку, аудитори не виключають, що подальшою  податковою перевiркою можуть бути виявленi незначнi викривл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Українi вiдбуваються полiтичнi i економiчнi змiни, якi надавали i можуть продовжувати впливати на дiяльнiсть пiдприємств, що працюють в даних умовах. Негативнi явища, якi  вiдбуваються в Українi, а саме полiтична нестабiльнiсть, падiння ВВП та високий рiвень iнфляцiї, коливання, погiршення iнвестицiйного клiмату безумовно впливають на дiяльнiсть Товариства та його прибутков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на  рiчна фiнансова звiтнiсть не включає коригування, якi б могли мати мiсце, якби Товариство не в змозi  продовжувати свою дiяльнiсть в майбутн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етичними вимогами, застосовними в до нашого аудиту фiнансової звiтностi, а також виконали iншi обов'язки з етики вiдповiдно до цих вимог. Ми провели аудит вiдповiдно до Мiжнародних стандартiв фiнансової звiтностi. 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лючовi питання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лючовi питання аудиту - це питання, як, на наше професiйне судження, були значущими пiд час нашого аудиту фiнансової звiтностi за поточний перiод. Цi питання розглядалися в контекстi нашого аудиту фiнансової звiтностi в цiлому та при формуваннi думки щодо неї, при цьому ми не висловлюємо окремої думки щодо ц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ПРИЛУЦЬКА ШВЕЙНА ФАБРИКА" (далi - Товариство), зареєстроване  вiдповiдно до Законiв України "Про акцiонернi товариства" вiд 17.09.2008 № 514-VI, з наступними змiнами та доповненнями, "Про зовнiшньоекономiчну дiяльнiсть" вiд 16.04.1991 року № 959-XII з наступними змiнами та доповненнями,  та iнших законодавч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є юридичною особою, має самостiйний баланс, рахунки в банках, печатки та штампи зi своїм найменува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воїй дiяльностi Товариство керується чинним законодавством, iншими внутрiшнiми нормативними документами, рiш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9 року вiдокремлених пiдроздiлiв у Товариства  не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а назва Товариства</w:t>
              <w:tab/>
              <w:t>ПРИВАТНЕ АКЦIОНЕРНЕ ТОВАРИСТВО "ПРИЛУЦЬКА ШВЕЙНА ФАБР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корочена назва Товариства </w:t>
              <w:tab/>
              <w:t>ПРАТ "ПРИЛУЦЬКА ШВЕЙНА ФАБР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йно-правова форма Товариства </w:t>
              <w:tab/>
              <w:t>ПРИВАТНЕ АКЦI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знака особи</w:t>
              <w:tab/>
              <w:t>Юриди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орма власностi </w:t>
              <w:tab/>
              <w:t>Приват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за ЄДРПОУ</w:t>
              <w:tab/>
              <w:t>0031009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17500, Чернiгiвська обл., мiсто Прилуки, ВУЛИЦЯ КИЇВСЬКА, будинок 29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w:t>
              <w:tab/>
              <w:t>23.08.1994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iцензiї</w:t>
              <w:tab/>
              <w:t>Не має лiцензiй на провадження господарської дiяльностi, щодо до видiв пiдлягають лiцензуванн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запису в ЄДР</w:t>
              <w:tab/>
              <w:t xml:space="preserve"> 1 062 120 0000 0002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КВЕД:</w:t>
              <w:tab/>
              <w:t>Код КВЕД 14.13 Виробництво iншого верхнього одягу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6.42 Оптова торгiвля одягом i взутт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7.19 Iншi види роздрiбної торгiвлi в неспецiалiзованих магазин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68.20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ники/Засновник Товариства</w:t>
              <w:tab/>
              <w:t>АКЦIОНЕРИ ЗГIДНО РЕЄСТ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iр внеску до статутного фонду (грн.): 500 00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к, головний бухгалтер, кiлькiсть працiвникiв</w:t>
              <w:tab/>
              <w:t>Керiвник - Зайцева Iрина Євген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 Рудановська Ольга Олег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iлькiсть працiвникiв - 186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останнiх змiн до Статуту</w:t>
              <w:tab/>
              <w:t>Статут затверджено згiдно рiшення Загальних зборiв акцiонерiв ПРАТ "ПРИЛУЦЬКА ШВЕЙНА ФАБР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 №2/2019 вiд 25.04.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сштаб перевi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м надано до перевiрки фiнансову звiтнiсть Товариства складену за МСФЗ, а сам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Баланс (Звiт про фiнансовий стан) Форма № 1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вiт про фiнансовi результати (Звiт про сукупний дохiд) Форма № 2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вiт про рух грошових коштiв (за прямим методом), (Форма № 3)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вiт про власний капiтал (Форма № 4)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Примiтки фiнансової звiтностi за рiк, що закiнчився 31 груд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за 2019 фiнансовий рiк є звiтнiстю, яка вiдповiдає вимогам Мiжнародних стандартiв фiнансової звiтностi (надалi - МСФЗ).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 було пiдготовлено вiдповiдно до МСФЗ, аудиту, огляду iншого надання впевненостi та супутнiх послуг а також вимог НКЦПФР, дiючих до такого висновку станом на дату його формування та iнших стандартiв, що стосуються пiдготовки аудиторського виснов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йсна перевiрка, проводилася у вiдповiдностi з вимогами Закону України "Про  державне  регулювання  ринку  цiнних паперiв  в  Українi" вiд 30.10.1996 року № 448/96-ВР з наступними змiнами та доповненнями,  Закону України "Про цiннi папери та фондовий ринок" вiд 23.02.2006 року № 3480-IV з наступними змiнами та доповненнями, Закону України " Про аудит фiнансової звiтностi та аудиторську дiяльнiсть" вiд 21.12.2017 року № 2258-VIII з наступними змiнами та доповненнями, "Про акцiонернi товариства" вiд 17.09.2008 № 514-VI, з наступними змiнами та доповненнями та Мiжнародних стандартiв контролю якостi, аудиту, огляду, iншого надання впевненостi та супутнiх послуг, прийнятих Аудиторською палатою України в якостi нацiональних, якi використовуються пiд час аудиторської перевiрки фiнансової звiтностi Товариства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керували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стандартами аудиту, використовували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проводилась вiдповiдно до вимог Мiжнародних стандартiв контролю якостi, аудиту, огляду, iншого надання впевненостi та супутнiх послуг, зокрема Мiжнародних стандартiв аудиту 700, 701, 705, 720. Перевiркою передбачалось та планувалось, в рамках обмежень, встановлених договором, щодо обсягу, строкiв перевiрки, та з урахуванням розмiру суттєвостi помилок з метою отримання достатньої iнформацiї про вiдсутнiсть або наявнiсть суттєвих помилок у перевiренiй фiнансовiй звiтностi та задля складання висновку про ступiнь достовiрностi фiнансової звiтностi  та надання оцiнки реального фiнансового стану об'єкта перевiрки. Пiд час аудиту проводилось дослiдження, шляхом тестування доказiв щодо об?рунтування сум чи iншої iнформацiї, розкритої у фiнансовiй звiтностi, а також оцiнка вiдповiдностi застосованих принципiв облiку та звiтностi в Українi, чинних протягом перiоду перевi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ристовуючи загальнонауковi та специфiчнi методичнi прийоми, були перевiренi данi, за якими була складена перевiрена звiтнiсть. Пiд час перевiрки були дослiдженi бухгалтерськi принципи оцiнки матерiальних статей балансу, що застосованi на об'єктi перевiрки: оцiнка оборотних i необоротних активiв, методи амортизацiї основних засобiв,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ли достатнi та вiдповiднi аудиторськi докази для висловленн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аудиторської перевiрки та опис важливих аспектiв облiкової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пiдготовлена згiдно з вимогами Мiжнародних стандартiв фiнансової звiтностi (надалi - МСФЗ), та Облiкової полiтики ПРАТ "ПРИЛУЦЬКА ШВЕЙНА ФАБР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складена станом на кiнець останнього дня звiтного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включає оцiнку застосованих  стандартiв фiнансової звiтностi                                         ПРАТ "ПРИЛУЦЬКА ШВЕЙНА ФАБРИКА", а також оцiнку загального подання фiнансових звiтiв в цiлому.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при проведеннi аудиторської перевiрки виходив з того, що данi та iнформацiя, якi наданi в первинних документах, є достовiрними та такими, якi вiдповiдають сутi здiйснених господарських опера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омостi щодо дiяльностi. Розкриття iнформацiї про стан бухгалтерського облiку та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станом на 31.12.2019 року в усiх суттєвих аспектах достовiрно та повно подає фiнансову iнформацiю про Товариство станом на 31.12.2019 року згiдно з нормативними вимогами щодо органiзацiї бухгалтерського облiку та звiтностi в Украї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для складання фiнансової звiтностi використовує Концептуальну основу за Мiжнародними стандартами фiнансової звiтностi (МСФЗ). Аудиторською перевiркою було охоплено повний пакет фiнансової звiтностi, складенi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Товариствi фiнансова звiтнiсть складалась протягом 2019 року своєчасно та представлялась до вiдповiдних контролююч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Товариства ведеться з використанням комп'ютерної технiки та програмного забезпечення 1С-бухгалтер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за 2019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за 2019 рiк Аудиторською перевiркою пiдтверджено, що бухгалтерський облiк на Товариствi протягом 2019  року вiвся в цiлому у вiдповiдностi до вимог Закону України "Про бухгалтерський облiк та фiнансову звiтнiсть в Українi" № 996-XIV вiд 16.07.99 року з наступними змiнами та доповненнями, вiдповiдно до МСФЗ  та Iнструкцiї "Про застосування плану рахункiв бухгалтерського облiку активiв, капiталу, зобов'язань i господарських операцiй пiдприємств та органiзацiй", затвердженої Наказом Мiнфiну України вiд 30.11.99 року № 291 з наступними змiнами та доповненнями та iнших нормативних документiв з питань органiзацiї облiку. Порушень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щодо облiку необоротних акти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думку аудиторiв, облiк  необоротних активiв Товариства, вiдповiдає чинному законодавству України, а саме згiдно обранiй концептуальнiй основi, Iнструкцiї про застосування Плану рахункiв бухгалтерського облiку активiв, капiталу, зобов'язань i господарських операцiй пiдприємств i органiзацiй вiд 30.11.1999 року № 29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ушень в облiку необоротних активiв не виявлено. За перевiрений перiод незалежною аудиторською перевiркою встановлено, що необоротнi активи ПРАТ "ПРИЛУЦЬКА ШВЕЙНА ФАБРИКА" складають 9 815 тис грн станом на 31.12.2019 року, у т. ч. нематерiальнi активи за залишковою вартiстю станом на 31.12.2019 року - вiдсутнi, основнi засоби за залишковою вартiстю станом на 31.12.2019 року - 7 59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завершенi капiтальнi iнвестицiї станом на 31.12.2019 року становлять - 2 22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необоротних активiв ПРАТ "ПРИЛУЦЬКА ШВЕЙНА ФАБРИКА" станом на 31 грудня 2019 та 2018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боротнi активи</w:t>
              <w:tab/>
              <w:t>На 31.12. 2018 р.</w:t>
              <w:tab/>
              <w:t>На 31.12.2019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завершенi капiтальнi iнвестицiї(тис грн)</w:t>
              <w:tab/>
              <w:t>2 225</w:t>
              <w:tab/>
              <w:t>2 225</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засоби(тис грн)</w:t>
              <w:tab/>
              <w:t>7 158</w:t>
              <w:tab/>
              <w:t>7 590</w:t>
              <w:tab/>
              <w:t>+4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9 383</w:t>
              <w:tab/>
              <w:t>9 815</w:t>
              <w:tab/>
              <w:t>+4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щодо облiку дебiторської заборгова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 даних дебiторської заборгованої Товариства станом на 31.12.2019 р. свiдчить, що облiк дебiторської заборгованостi, ведеться згiдно чинного законодавства України. Облiк дебiторської заборгованостi вiвся згiдно з обраною концептуальною основою. Проведена Товариством iнвентаризацiя була проведена вiрно згiдно з чинним законодавством "Положення про iнвентаризацiю активiв та зобов'язань" вiд 02.09.2014 року № 879 з наступними змiнами та доповнення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им чином аудитор пiдтверджує, що станом на 31.12.2019 року становить: дебiторська заборгованiсть за продукцiю, товари, роботи, послуги - 1 685 тис грн, дебiторська заборгованiсть за виданими авансами - вiдсутня, дебiторська заборгованiсть за розрахунками з бюджетом - 29 тис грн, у т.ч. з податку на прибуток - 25 тис грн., дебiторська заборгованiсть за розрахунками iз внутрiшнiх розрахункiв - вiдсутня, iнша поточна дебiторська заборгованiсть - 336 тис грн. Зауважень до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ебiторська заборгованiсть ПРАТ "ПРИЛУЦЬКА ШВЕЙНА ФАБРИКА" станом на 31 грудня 2019 та 2018 рокiв представлена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tab/>
              <w:t>На 31.12. 2018 р.</w:t>
              <w:tab/>
              <w:t>На 31.12.2019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продукцiю, товари, роботи, послуги(тис грн)</w:t>
              <w:tab/>
              <w:t>341</w:t>
              <w:tab/>
              <w:t>1 685</w:t>
              <w:tab/>
              <w:t>+1 3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виданими авансами(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з бюджетом(тис грн)</w:t>
              <w:tab/>
              <w:t>10</w:t>
              <w:tab/>
              <w:t>29</w:t>
              <w:tab/>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iз внутрiшнiх розрахункiв(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поточна дебiторська заборгованiсть(тис грн)</w:t>
              <w:tab/>
              <w:t>1 333</w:t>
              <w:tab/>
              <w:t>336</w:t>
              <w:tab/>
              <w:t>-9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1 684</w:t>
              <w:tab/>
              <w:t>2 050</w:t>
              <w:tab/>
              <w:t>+3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овi кошти. Касовi та банкiвськi операцiї. Облiк розрахун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лiк касових та банкiвських операцiй Товариства, вiдповiдає чинному законодавству України. Порушень в облiку валютних цiнностей не виявлено. За перевiрений перiод облiк розрахункiв вiвся з дотриманням дiючих вимог. Залишки коштiв готiвки в касi та залишки на розрахунковому рахунку вiдповiдають даним аналiтичного облiку, даним касової книги, та даним банкiвських випис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9 року на балансi Товариства сума грошових коштiв та їх еквiвалентiв -  55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рошi та їх еквiваленти ПРАТ "ПРИЛУЦЬКА ШВЕЙНА ФАБРИКА" станом на 31 грудня 2019 та 2018 рокiв представленi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w:t>
              <w:tab/>
              <w:t>На 31.12. 2018 р.</w:t>
              <w:tab/>
              <w:t>На 31.12.2019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тис грн) в т.ч.:</w:t>
              <w:tab/>
              <w:t>224</w:t>
              <w:tab/>
              <w:t>55</w:t>
              <w:tab/>
              <w:t>-1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iвка</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хунки в банках</w:t>
              <w:tab/>
              <w:t>224</w:t>
              <w:tab/>
              <w:t>55</w:t>
              <w:tab/>
              <w:t>-1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щодо поточних фiнансових iнвести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проведеної аудиторської перевiрки даних iнвестицiйної дiяльностi Пiдприємства, аудитор пiдтверджує, що станом на 31.12.2019 року поточнi фiнансовi iнвестицiї Товариства - вiдсутнi. Зауважень до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вiдображення зобов'язань i забезпечень у фiнансовiй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ухгалтерський облiк та оцiнка зобов'язань здiйснюється вiдповiдно до МСФЗ та Iнструкцiї про застосування плану рахункiв бухгалтерського облiку вiд 30.11.99 року № 291. Реальнiсть розмiру всiх статей пасиву балансу в частинi зобов'язань станом на 31.12.2019 року, а саме в III роздiлi "Поточнi зобов'язання i забезпечення" пiдтверджуються актами звiрки з кредиторами та даними iнвентаризацiї, яка проведена згiдно з вимогами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актичнi данi про зобов'язання Товариства  вiрно вiдображенi у статтi балансу - поточна кредиторська заборгованiсть за: товари, роботи, послуги станом на 31.12.2019 року становить - 614 тис грн, поточна кредиторська заборгованiсть за розрахунками з бюджетом - 239 тис грн., у т. ч. з податку на прибуток - 42 тис грн.,поточна кредиторська заборгованiсть за розрахунками зi страхування - 345 тис грн, поточна кредиторська заборгованiсть за розрахунками з оплати працi - 425 тис грн, поточна кредиторська заборгованiсть iз внутрiшнiх розрахункiв -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поточнi зобов'язання станом на 31.12.2019 року - 123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i забезпечення ПРАТ "ПРИЛУЦЬКА ШВЕЙНА ФАБРИКА"  станом на 31.12.2019 рiк становлять - 2 678 тис грн, на 31.12.2018 рiк - 2 43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точнi зобов'язання та забезпечення ПРАТ "ПРИЛУЦЬКА ШВЕЙНА ФАБРИКА"  станом на 31 грудня 2019 та 2018 рокiв представленi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та забезпечення</w:t>
              <w:tab/>
              <w:t>На 31.12. 2018 р.</w:t>
              <w:tab/>
              <w:t>На 31.12.2019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товари, роботи, послуги(тис грн)</w:t>
              <w:tab/>
              <w:t>655</w:t>
              <w:tab/>
              <w:t>614</w:t>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з бюджетом(тис грн)</w:t>
              <w:tab/>
              <w:t>281</w:t>
              <w:tab/>
              <w:t>239</w:t>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з оплати працi(тис грн)</w:t>
              <w:tab/>
              <w:t>350</w:t>
              <w:tab/>
              <w:t>425</w:t>
              <w:tab/>
              <w:t>+7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зi страхування(тис грн)</w:t>
              <w:tab/>
              <w:t>192</w:t>
              <w:tab/>
              <w:t>345</w:t>
              <w:tab/>
              <w:t>+1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оточнi зобов'язання(тис грн)</w:t>
              <w:tab/>
              <w:t>243</w:t>
              <w:tab/>
              <w:t>123</w:t>
              <w:tab/>
              <w:t>-1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1 721</w:t>
              <w:tab/>
              <w:t>1 746</w:t>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iдсутнiсть у заявника прострочених зобов'язань щодо сплати податкiв (наявнiсть/вiдсутнiсть податкового боргу) та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строченi зобов'язання щодо сплати податкiв та зборiв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статутний та влас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ами пiдтверджується дотримання вимог облiку власного капiта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ПРИЛУЦЬКА ШВЕЙНА ФАБРИКА" є юридичною особою приватного права(господарським товариством) за законодавством України, що дiє вiдповiдно до положень Цивiльного кодексу України, Господарського кодексу України, Законiв України "Про акцiонернi товариства", "Про цiннi папери та фондовий ринок", "Про депозитарну систему України", "Про державну регулювання ринку цiнних паперiв в Українi", а також iнших нормативно-правових актiв в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ПРИЛУЦЬКА ШВЕЙНА ФАБРИКА" в результатi змiни типу Товариства за наслiдками прийнятого рiшення Загальними зборами 29.04.2016 р.(Протокол №1/2016) є правонаступником усiх прав та обов'язкiв ПУБЛIЧНОГО АКЦIОНЕРНОГО ТОВАРИСТВА "ПРИЛУЦЬКА ШВЕЙНА ФАБРИКА", яке в результатi змiни типу(найменування) Товариства за наслiдками прийнятого рiшення Загальними зборами 19.04.2011 року(Протокол №1/2011) стало правонаступником усiх прав та обов'язкiв ЗАКРИТОГО АКЦIОНЕРНОГО ТОВАРИСТВА "ПРИЛУЦЬКА ШВЕЙНА ФАБРИКА", створеного шляхом об'єднання майна, що належить засновникам i заснованого вiдповiдного до протоколу №1 установчих зборiв ЗАКРИТОГО АКЦIОНЕРНОГО ТОВАРИСТВА "ПРИЛУЦЬКА ШВЕЙНА ФАБРИКА" вiд 19 сiчня 1994 р. та установчого договору про створення та дiяльнiсть ЗАКРИТОГО АКЦIОНЕРНОГО ТОВАРИСТВА "ПРИЛУЦЬКА ШВЕЙНА ФАБРИКА" вiд 12 серпня 1994 року, яке зареєстроване Розпорядженням виконавчого комiтету Прилуцької мiської ради народних депутатiв №391 вiд 23.08.1994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01.01.2019 рiк на Товариствi був чинний Статут, затверджений Згiдно рiшенню загальних зборiв учасникiв ПРАТ "ПРИЛУЦЬКА ШВЕЙНА ФАБРИКА" вiд 29.04.2016 р. (Протокол № 1 вiд 29.04.2016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19 року згiдно рiшення Загальних зборiв акцiонерiв ПРАТ "ПРИЛУЦЬКА ШВЕЙНА ФАБРИКА" (Протокол №2/2019 вiд 25.04.2019 року) було зареєстровано нову редакцiю Статуту ПРИВАТНОГО АКЦIОНЕРНОГО ТОВАРИСТВА "ПРИЛУЦЬКА ШВЕЙНА ФАБР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Статуту ПРАТ "ПРИЛУЦЬКА ШВЕЙНА ФАБРИКА", станом на 31 грудня 2019 року статутний капiтал сформовано повнiстю, що становить 500 000,00 грн. (П'ятсот тисяч гривень) 00 копiйо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а кiлькiсть акцiй, розмiщених Товариством становить 1 000 000(один мiльйон) штук номiнальною вартiстю 0,50 гривень(нуль гривень, п'ятдесят копiйок) кожна. Усi акцiї Товариства є iменними. Акцiї Товариства iснують виключно у бездокументарнiй форм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новники(Учасники): Огаренко Ганна Олегiвна - володiє 978412 штук простих iменних акцiй Товариства, що складає 97,8412%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19 року статутний капiтал сформовано повнiстю, що становить: 500 000,00(П'ятсот тисяч)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еличина зареєстрованого(пайового) капiталу згiдно з даними бухгалтерського облiку(якi аудитор пiдтверджує) наступ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реєстрований статутний капiтал - 50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Сплачений статутний капiтал  - 50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Неоплачений капiтал - 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19 року статутний капiтал Товариства сформовано та сплачено в повному обсязi, що складає 50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19 року резервний капiтал Товариство не формува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01.01.2019 року нерозподiлений прибуток становив 124 тис грн, станом на 31.12.2019 року нерозподiлений прибуток становить 343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власного капiтал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тя Балансу</w:t>
              <w:tab/>
              <w:t>Код рядка</w:t>
              <w:tab/>
              <w:t>На початок звiтного року, тис грн.</w:t>
              <w:tab/>
              <w:t>На кiнець звiтного року,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реєстрований (пайовий) капiтал</w:t>
              <w:tab/>
              <w:t>1400</w:t>
              <w:tab/>
              <w:t>500</w:t>
              <w:tab/>
              <w:t>5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ески до незареєстрованого статутного капiталу</w:t>
              <w:tab/>
              <w:t>1401</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пiтал у дооцiнках</w:t>
              <w:tab/>
              <w:t>140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капiтал</w:t>
              <w:tab/>
              <w:t>1410</w:t>
              <w:tab/>
              <w:t>6 683</w:t>
              <w:tab/>
              <w:t>6 8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мiсiйний дохiд</w:t>
              <w:tab/>
              <w:t>1411</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копиченi курсовi рiзницi</w:t>
              <w:tab/>
              <w:t>1412</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ний капiтал</w:t>
              <w:tab/>
              <w:t>141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розподiлений прибуток(непокритий збиток)</w:t>
              <w:tab/>
              <w:t>1420</w:t>
              <w:tab/>
              <w:t>124</w:t>
              <w:tab/>
              <w:t>3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плачений капiтал</w:t>
              <w:tab/>
              <w:t>142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лучений капiтал</w:t>
              <w:tab/>
              <w:t>143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резерви</w:t>
              <w:tab/>
              <w:t>143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ього</w:t>
              <w:tab/>
              <w:t>1495</w:t>
              <w:tab/>
              <w:t>7 307</w:t>
              <w:tab/>
              <w:t>7 7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iнформацiя про власний капiтал достовiрно та справедливо вiдображена у фiнансовiй звiтностi i вiдповiдає вимогам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вiдповiднiсть вартостi чистих акти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чистих активiв Товариства (активи за вирахуванням зобов'язань) станом на 31.12.2019 року складаю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боротнi активи                                           9 815,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ротнi активи                                               2 335,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ОМ  активи                                          12 150,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2 678,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1 746,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ОМ  зобов'язання                               4 424,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истi акти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активи мiнус РАЗОМ зобов'язання   7 726,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19 року вартiсть чистих активiв складає 7 726,0 тис грн. i визначена згiдно чинного законодавства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алiз фiнансового ст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проведення аналiзу фiнансових показникiв Товариства використано фiнансову звiтнiсть станом на 31.12.2019 року, у складi: Балансу (Звiт про фiнансовий стан) Форма № 1, Звiту про фiнансовi результати (Звiт про сукупний дохiд) Форма № 2, Звiту про рух грошових коштiв (за прямим методом) Форма № 3, Звiту про власний капiтал (Форма № 4), Примiток до фiнансової звiтностi за 2019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кономiчна оцiнка фiнансового стану Товариства на 01.01.2019 року та на 31.12.2019 року проводилась на пiдставi розрахункiв наступних показ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аблиц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КАЗНИК</w:t>
              <w:tab/>
              <w:t>Оптимальне значення</w:t>
              <w:tab/>
              <w:t>ФАКТИЧНЕ  ЗНА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t>На 01.01.2019 р.</w:t>
              <w:tab/>
              <w:t>На 31.12.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Коефiцiєнт абсолютної лiквiдностi</w:t>
              <w:tab/>
              <w:t>0,25:0,5</w:t>
              <w:tab/>
              <w:t>0,13</w:t>
              <w:tab/>
              <w:t>0,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Коефiцiєнт загальної лiквiдностi</w:t>
              <w:tab/>
              <w:t>&gt;1</w:t>
              <w:tab/>
              <w:t>1,21</w:t>
              <w:tab/>
              <w:t>1,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Коефiцiєнт структури капiталу</w:t>
              <w:tab/>
              <w:t>&lt;1</w:t>
              <w:tab/>
              <w:t>0,64</w:t>
              <w:tab/>
              <w:t>0,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Коефiцiєнт рентабельностi активiв</w:t>
              <w:tab/>
              <w:t>Якнайбiльше</w:t>
              <w:tab/>
              <w:t>0,19%</w:t>
              <w:tab/>
              <w:t>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пов'яза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вимог МСА 550 "Пов'язанi особи" аудитори звертались до управлiнського персоналу  iз запитом щодо надання списку пов'язаних осiб  та, за наявностi таких осiб, характеру  операцiй з ними, а також провели достатнi аудиторськi процедури, незалежно вiд наданого запиту з метою впевненостi щодо наявностi або вiдсутностi таких опера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ПРИЛУЦЬКА ШВЕЙНА ФАБРИКА" операцiй з пов'язаними сторонами протягом 2019 року не здiйснюва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iї пiсля дати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дослiдили iнформацiю про наявнiсть подiй пiсля дати балансу, якi не знайшли вiдображення у фiнансовiй звiтностi, проте можуть мати суттєвий вплив на фiнансовий стан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не отримали аудиторськi докази того, що фiнансова звiтнiсть була суттєво викривлена, у зв'язку з вищенаведеною iнформацiю, що розкривається Товариством та подається до Комiсiї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пiдтверджують на дату проведення аудиту вiдсутнiсть подiй пiсля дати балансу,  наявнiсть яких потребує необхiднiсть проведення коригув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 Аудитори дiйшли впевненостi у тому, що загроза безперервностi дiяльностi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iнших фактiв та обставин, якi можуть суттєво вплинути на дiяльнiсть юридичної особи у майбутньому та оцiнку ступеня їхнього впливу, зокрема про склад i структуру фiнансових iнвести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ходi аудиторської перевiрки аудиторами не було виявлено iнформацiї про наявнiсть iнших фактiв та обставин, якi можуть суттєво вплинути на дiяльнiсть Товариства у майбутн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та обсяг непередбачених активiв та/або зобов'язань, ймовiрнiсть визнання яких на балансi є достатньо висок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ходi аудиторської перевiрки аудиторами факту про наявнiсть та обсяг непередбачених активiв/або зобов'язань, ймовiрнiсть визнання яких на балансi є достатньо високою не виявл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щодо iншої фiнансової звiтностi вiдповiдно до Законiв України та нормативно-правових актiв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iрка iншої фiнансової iнформацiї проводилась на пiдставi МСА 720 "Вiдповiдальнiсть аудитора щодо iншої iнформацiї в документах, що мiстять перевiрену аудитором фiнансову звiтнiсть". Для отримання розумiння наявностi суттєвої невiдповiдностi або викривлення фактiв мiж iншою iнформацiєю та перевiреною аудиторами фiнансовою звiтнiстю виконувались аудиторами запити до управлiнського персоналу Товариства та аналiтичнi процедури. Суттєвих невiдповiдностей мiж фiнансовою звiтнiстю, що пiдлягала аудиту та iншою iнформацiєю не встано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ЩО НЕ Є ФIНАНСОВОЮ ЗВIТНIСТЮ ТА ЗВIТОМ АУДИТОРА ЩОДО НЕ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а думка щодо фiнансової звiтностi не поширюється на iншу iнформацiю та ми не робимо висновок з будь-яким рiвнем впевненостi щодо цiєї iншої iнформацiї. У зв'язку з нашим аудитом фiнансової звiтностi нашою вiдповiдальнiстю є ознайомлення з iншою iнформацiє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 ознайомився з iнформацiєю, що наведена у Звiтi про управлiння складеного вiдповiдно до  Закону України "Про бухгалтерський облiк та фiнансову звiтнiсть в Українi" вiд 16.07.1999 р. № 996-XIV . Аудитор зазначає, що iнформацiя наведена у цьому Звiтi про управлiння представлена користувачам з метою достовiрного уявлення про результати дiяльностi пiдприємства, перспективи його розвитку, зокрема, про основнi ризики й невизначеностi дiяльностi та дiї керiвництва вiдповiдно до заявлених стратегiчних планiв розвитку компан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гляд iснування суттєвої невiдповiдностi мiж цiєю iншою iнформацiєю наведеною у Звiтi про управлiння i фiнансовою звiтнiстю, щодо якої висловлена думка аудитора або нашими знаннями, отриманими пiд час аудиту дослiджується на предмет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ВЕРДЖЕННЯ ПРО НЕЗАЛЕЖ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ПРАТ "ПРИЛУЦЬКА ШВЕЙНА ФАБРИКА" згiдно Кодексу Етики Професiйних Бухгалтерiв Ради з мiжнародних стандартiв етики для бухгалтерiв ("Кодекс РМСЕБ") та етичним вимогам, застосовними в Українi до нашого аудиту фiнансової звiтностi, а також виконували iншi обов'язки з етики вiдповiдно до цих вимог та Кодексу РМСЕБ. Аудиторська фiрма стверджує, що ключовий партнер i аудиторська група яка приймала учать в перевiрцi Компан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не мала прямих родинних стосункiв з членами органiв управлiння суб'єкта господарювання, що перевiряє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не мала особистих майнових iнтересiв у суб'єкта господарювання, що перевiряє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аудитор не є членом органiв управлiння, засновником або власником суб'єкта господарювання, що перевiряє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аудитор не є працiвником суб'єкта господарювання, що перевiряє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аудитор не є працiвником, спiввласником дочiрнього пiдприємства, фiлiї чи представництва суб'єкта господарювання, що перевiряє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инагороди за надання аудиторських послуг враховує необхiдний для якiсного виконання таких послуг час, належних навичок, знань, професiйної квалiфiкацiї та ступiнь вiдповiдальностi ауди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аудитором забезпечувалися вимоги щодо його незалеж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аудиторська фiрма не надавала послуг, на якi встановленi обмеження статтею 4 Закону України "Про аудит фiнансової звiтностi та аудиторську дiяльнiсть" вiд 21.12.2017р №2258. Аудитор не надавав безпосередньо або опосередковано послуги Компанiї, якi зазначенi у частинi четвертiй статтi 6 Закону України "Про аудит фiнансової звiтностi та аудиторську дiяльнiсть" вiд 21.12.2017р №22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I ОЦIН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ведення аудиту завжди супроводжується певним ризиком. При перевiрцi аудитором було визначено оцiнку ризикiв: - властивий ризик на високому рiвнi; - ризик, пов'язаний iз невiдповiднiстю внутрiшнього контролю (або ризик контролю) на високому рiвнi; - ризик не виявлення помилок та викривлень на середньому рiвнi. 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а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ЯСНЕННЯ ЩОДО ОБСЯГУ АУДИТУ ТА ВЛАСТИВИХ ДЛЯ АУДИТУ ОБМЕ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обсягу аудиторської перевiрки є предметом професiйного судження аудитора про характер i масштаб робiт, проведення яких необхiдно для досягнення цiлей аудиту i диктується обставинами перевiрки. При визначеннi обсягу аудиту аудиторська фiрма виходила згiдно з вимог нормативних документiв, що регламентують аудиторську дiяльнiсть, положень договору аудиторської фiрми з Компанiєю i конкретних особливостей перевiрки з урахуванням отриманих знань про дiяльнiсть економiчного суб'єкта. При аудиторської перевiрцi основними стадiями перевiрки бул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планування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отримання аудиторських доказ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використання роботи iнших осiб i контакти з керiвництвом економiчного суб'єкта з третiми сторон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документування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узагальнення результатiв, формування i вираження думки щодо бухгалтерської звiтностi економiчного суб'єк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була спланована на основi досягнутого аудиторською фiрмою розумiння дiяльностi економiчного суб'єкта. В ходi аудиту було отримано достатню кiлькiсть якiсних аудиторських доказiв, якi послужили основою для формування аудиторської думки про достовiрнiсть бухгалтерської звiтностi Компанiї. При проведеннi аудиту дотримувалося рацiональне спiввiдношення мiж витратами на збiр аудиторських доказiв i кориснiстю отриманої iнформацiї. Однак незважаючи на вищевказанi процедури, при перевiрцi iснують властивi обмеження аудиту, та створюють невiд'ємний ризик того, що деякi суттєвi викривлення фiнансових звiтiв не будуть виявленi, навiть при належному плануваннi i здiйснення аудиту вiдповiдно до МСА. Аудит не гарантує виявлення всiх суттєвих викривлень через такi фактори, як використання суджень, тестувань, обмеження, властивi внутрiшньому контролю, а також через те, що бiльшiсть доказiв, доступних аудитору, є радше переконливими, нiж остаточними. Унаслiдок цього аудитор може отримати лише об?рунтовану впевненiсть, що суттєвi викривлення у фiнансових звiтах будуть виявле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 УЗГОДЖЕНIСТЬ ЗВIТУ ПРО УПРАВЛIННЯ, ЯКИЙ СКЛАДАЄТЬСЯ ВIДПОВIДНО ДО ЗАКОНОДАВСТВА З ФIНАНСОВОЮ ЗВIТНIСТЮ ЗА ЗВIТНИЙ ПЕРI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статтi 14 пункту 3 абз.5 Закону України "Про аудит фiнансової звiтностi та аудиторську дiяльнiсть", аудитор вважає, що "Звiт про управлiння" є узгодженим з фiнансовою звiтнiстю ПРАТ "ПРИЛУЦЬКА ШВЕЙНА ФАБРИКА" за звiтний перiод. Звiт про управлiння, що надається ПРАТ "ПРИЛУЦЬКА ШВЕЙНА ФАБРИКА", складено на виконання Закону України вiд 05.10.2017 № 2164-VIII - Про внесення змiн до Закону України № 996 "Про бухгалтерський облiк та фiнансову звiтнiсть в Українi", у вiдповiдностi до Наказу Мiнiстерства Фiнансiв України вiд 7 грудня 2018 року № 982 "Про затвердження Методичних рекомендацiй зi складання звiту про управлiння" та не мiстить суттєвих викривл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про управлiння мiстить достовiрну фiнансову та не фiнансову iнформацiю про дiяльнiсть пiдприємства, його стан i перспективи розвитку та розкриває основнi ризики i невизначеностi його дiяль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 ВКЛЮЧЕНА ДО ОБГОВОРЕННЯ I АНАЛIЗ КЕРIВНИЦТВОМ ФIНАНСОВОГО СТАНУ I РЕЗУЛЬТАТIВ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 включає iнформацiю, яка мiститься в обговореннi i аналiзi керiвництвом фiнансового стану i результатiв дiяльностi, однак, не включена в фiнансову звiтнiсть i наш аудиторський звiт про неї. Вiдповiдальнiсть за iншу iнформацiю несе керiвництво Компанiї. Наша думка про фiнансову звiтнiсть не поширюється на iншу iнформацiю, i ми не надаємо висновку, який виражає впевненiсть в будь-який формi в вiдношеннi до цiєї iнформацiї. В зв'язку з проведенням аудиту фiнансової звiтностi наш обов'язок полягає в ознайомленi з iншою iнформацiєю i розглядi при цьому питань, якi можуть бути не узгодженi з фiнансовою звiтнiстю, або нашими знаннями цих питань, якi отриманi пiд час аудиту. Якщо на основi проведеної нами роботи ми дiйдемо до висновку, що iснує суттєве викривлення iншої iнформацiї, ми повiдомимо про цей факт. Ми не виявили таких фактiв, якi було б включити до звiту. У вiдповiдностi з ст. 401 Закону України "Про цiннi папери та фондовий ринок" аудитор висловлює свою думку щодо iнформацiї про систему внутрiшнього контролю i корпоративне управлiння. Нами виконанi певнi процедури щодо розкриття цiєї iнформацiї. Ми оцiнили наявнi у Компанiї засоби внутрiшнього контролю i управлiння ризиками емiтента шляхом тестування. Функцiонування органiв корпоративного управлiння регламентується Статутом та Положеннями про вiдповiднi органи управлiння та контролю. Протягом звiтного перiоду не вiдбувалося змiн у складi власникiв iстотної участi акцiонерiв, якi прямо або опосередковано є власниками значного пакета акцiй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отягом звiтного року в Компанiї функцiонували наступнi органи у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агальнi збори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Наглядова рад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Дирек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ргани управлiння протягом перiоду дiяли в межах своїх повноважень та компетенцiї, що визначається статутом. Управлiння поточною дiяльнiстю виконується одноосiбно директором, який виконує свої обов'язки згiдно Закону України "Про акцiонернi товариства", Статуту, внутрiшнiх Положень Компанiї. Наглядова рада обирається загальними зборами i здiйснює дiяльнiсть в межах своєї компетенцiї, визначених Корпоративним кодексом, Статутом, Положенням про Наглядову раду, контролює i регулює дiяльнiсть виконавчого органу Компанiї. Кiлькiсний склад сформованих органiв корпоративного управлiння вiдповiдає вимогам Статуту та Кодексу корпоративного у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фактори ризику, що впливали на пiдприємство, подiляються на зовнiшнi i внутрiшнi. До внутрiшнiх факторiв можна вiднести стратегiю Компанiї i механiзм її реалiзацiї. До зовнiшнiх ризикiв належать соцiальнi потрясiння, iнфляцiя, змiна податкового законодавства, кон'юнктура, тощо. Зовнiшнє середовище складається з факторiв, якими Компанiя може управляти i навпаки, але вона повинна їх враховувати у своїй дiяльностi. До складових, на якi Компанiя може впливати, належить ринковий попит i конкуренцiя. Найбiльш суттєвим зовнiшнiм фактором ризику, на яке Компанiя не може вплинути, це ризик безперервностi дiяльностi, можливостi втрати активiв, якi розмiщенi на непiдконтрольнiй Українi територiї. Компанiя вважає, що наявнiсть якiсної, прозорої i дiєвої системи корпоративного управлiння, яка базується на вищезазначених принципах та регламентується Корпоративним кодексом i внутрiшнiми документами, має вплив на ефективнiсть його роботи, сприяє прибутковостi i стабiльностi, збiльшує довiри з боку акцiонерiв i формує довгостроковi спiввiдношення з партнерами i суспiльства в цiл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ПРАТ "ПРИЛУЦЬКА ШВЕЙНА ФАБРИКА", в особi вiдповiдальних посадових осiб, несе вiдповiдальнiсть, зазначену у параграфi 6 б) МСА 210 "Узгодження умов завдань з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 складання i достовiрне подання фiнансової звiтностi за 2019 рiк, вiдповiдно до Закону України "Про бухгалтерський облiк та фiнансову звiтнiсть в Українi" вiд 16.07.1999 року № 996-XIV з наступними змiнами та доповненнями;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а складання фiнансової звiтностi до застосованої концептуальної основи фiнансової звiтностi Мiжнародних стандартiв фiнансової звiтностi (надалi - МСФЗ);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 невiдповiдне використання управлiнським персоналом припущення про безперервнiсть дiяльностi Товариства на основi проведеного фiнансового аналiзу дiяльностi Товариства у вiдповiдностi з вимогами МСА № 200 "Загальнi цiлi незалежного аудитора та проведення аудиту вiдповiдно до мiжнародних стандартiв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а особа  несе вiдповiдальнiсть  також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чатковi залишки на рахунках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авомочнiсть (легiтимнiсть, законнiсть) здiйснюваних господарських операцiй 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сподарських ф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казовiсть, повноту та юридичну силу первинних облiкових докум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етодологiю та органiзацiю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правлiнськi рiшення, договiрне забезпечення та iншу адмiнiстративну документ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проведення аудиторської перевiрки за 2019 р.,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були наданi наступнi доку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Баланс (Звiт про фiнансовий стан) (Форма № 1)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вiт про фiнансовi результати (Звiт про сукупний дохiд) (Форма № 2)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вiт про рух грошових коштiв (за прямим методом), (Форма № 3)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Звiт про власний капiтал (Форма № 4) станом на 31.12.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Примiтки до фiнансової звiтностi за 2019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Статутнi, реєстрацiйнi доку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Протоколи, наказ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Первиннi та зведенi документи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несе вiдповiдальнiсть за складання i достовiрне подання фiнансової звiтностi вiдповiдно до МСФЗ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компан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рунтованої впевненостi в тому, що фiнансовi звiти не мiстять суттєвих викривл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ПРАТ "ПРИЛУЦЬКА ШВЕЙНА ФАБРИКА",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еревiрка проводилась вiдповiдно до статтi 10 Закону України "Про аудит фiнансової звiтностi та аудиторську дiяльнiсть" вiд 21.12.2017 року № 2258-VIII з наступними змiнами та доповненнями, Законiв України "Про цiннi папери та Фондовий ринок" вiд 23 лютого 2006 року № 3480-IV з наступними змiнами та доповненнями, "Про державне регулювання ринку цiнних паперiв в Українi" вiд 30 жовтня 1996 року  № 448/96-ВР,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надалi - МСА), з урахуванням  iнших нормативних актiв, що регулюють дiяльнiсть учасникiв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перевiрка включає оцiнку застосованих Мiжнародних стандартiв фiнансової звiтностi  та суттєвих попереднiх оцiнок, здiйснених управлiнським персоналом ПРАТ "ПРИЛУЦЬКА ШВЕЙНА ФАБРИКА", також оцiнку загального подання фiнансових звiтiв в цiлому. Перевiркою не розглядалося питання правильностi сплати податкiв, зборiв, обов'язкових платеж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iлями є по-перше, але не виключно, отримання об?рунтованої впевненостi, що фiнансова звiтнiсть у цiлому не мiстить суттєвого викривлення внаслiдок шахрайства або помилки та по-друге - випуск звiту аудитора, що мiстить нашу думку. Об?рунтована впевненiсть є високим рiвнем впевненостi, проте не гарантує, що аудит, проведений вiдповiдно до МСА та Вимог до аудиторського висновку, що подається до НКЦПФР у складi документiв для реєстрацiї випуску, випуску та проспекту емiсiї окремих видiв цiнних паперiв, звiту про результати розмiщення акцiй (крiм цiнних паперiв iнститутiв спiльного iнвестування), затвердженi рiшенням Комiсiї вiд 08.10.2013 року №2187, зареєстрованi в Мiнiстерствi фiнансiв України вiд 29.10.2013 року за №1827/24359 iз наступними змiнами та доповненнями,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iєї фiнансової звiтностi. Виконуючи аудит вiдповiдно до вимог МСА, ми використовуємо професiйне судження та професiйний скептицизм протягом усього завдання з аудиту. 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o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o оцiнюємо прийнятнiсть застосованих облiкових полiтик та об?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o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o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рунтовано вважатись такими, що впливають на нашу незалежнiсть, а також, де це застосова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альший опис вiдповiдальностi аудитора за аудит фiнансової звiтностi мiститься на веб-сайтi АФ "Н-АУДИТ" ТОВ www.audit-n.com.ua.  Цей опис є частиною нашого аудиторськог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w:t>
              <w:tab/>
              <w:tab/>
              <w:t xml:space="preserve">         м.п. _____________   Т.М. Давиденк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Ф "НИВА-АУДИТ" ТОВ </w:t>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0065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 02.07.2009р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авиденко Тетяна Михайлiв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0065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 02.07.2009р)                                                                        _____________   Т.М. Давиденк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квiтня 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ську компан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а назва пiдприємства</w:t>
              <w:tab/>
              <w:t>АУДИТОРСЬКА ФIРМА "НИВА-АУДИТ" (В ФОРМI ТОВАРИСТВА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корочена назва пiдприємства </w:t>
              <w:tab/>
              <w:t>АФ "Н-АУДИТ" Т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знака особи</w:t>
              <w:tab/>
              <w:t>Юриди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за ЄДРПОУ</w:t>
              <w:tab/>
              <w:t>210953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ридична адреса</w:t>
              <w:tab/>
              <w:t>33028, Рiвненська обл., мiсто Рiвне, ВУЛИЦЯ ЛЕРМОНТОВА, будинок 5А, квартира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фактичного мiсцезнаходження</w:t>
              <w:tab/>
              <w:t>33028, Рiвненська обл., мiсто Рiвне, ВУЛИЦЯ ЛЕРМОНТОВА, будинок 5А, квартира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про включення до Реєстру аудиторських фiрм та аудиторiв</w:t>
              <w:tab/>
              <w:t>№ 0146 вiд 26.01.2001 року № 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про включення до Реєстру аудиторських фiрм та аудиторiв</w:t>
              <w:tab/>
              <w:t>Свiдоцтво  про вiдповiднiсть системи контролю якостi № 0575 Рiшення АПУ №319/4 вiд 24.12.2015 видане Аудиторською Палатою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iсть реєстру аудиторiв, що мають право здiйснювати аудит проф. учасникiв фондового ринку</w:t>
              <w:tab/>
              <w:t>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33028, Рiвненська обл., мiсто Рiвне, ВУЛИЦЯ ЛЕРМОНТОВА, будинок 5А, квартира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умови договору на проведе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договору на проведення аудиту</w:t>
              <w:tab/>
              <w:t>№ 19/02-3  вiд 19.02.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та дата закiнчення проведення аудиту</w:t>
              <w:tab/>
              <w:t>З 19.02.2020 року  по 10.04.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складання аудиторського висновку</w:t>
              <w:tab/>
              <w:t>13.04.2020 рi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Зайцева I. Є.  повiдомляє про те, що наскiльки це їй вiдомо рiчна фiнансова звiтнiсть пiдготовлена вiдповiдно до мiжнародних стандартiв фiнансової звiтностi, вимог згiдно iз Законом України "Про бухгалтерський облiк та фiнансову звiтнiсть в Українi", та затверджена аудитором,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2.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2.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2.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2.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0:00Z</dcterms:created>
  <dc:creator>Альона</dc:creator>
  <dc:description/>
  <dc:language>en-US</dc:language>
  <cp:lastModifiedBy>Альона</cp:lastModifiedBy>
  <dcterms:modified xsi:type="dcterms:W3CDTF">2020-04-22T06:20:00Z</dcterms:modified>
  <cp:revision>2</cp:revision>
  <dc:subject/>
  <dc:title/>
</cp:coreProperties>
</file>